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71" w:type="dxa"/>
        <w:tblLayout w:type="fixed"/>
        <w:tblCellMar>
          <w:top w:w="0" w:type="dxa"/>
          <w:left w:w="108" w:type="dxa"/>
          <w:bottom w:w="0" w:type="dxa"/>
          <w:right w:w="108" w:type="dxa"/>
        </w:tblCellMar>
      </w:tblPr>
      <w:tblGrid>
        <w:gridCol w:w="6345"/>
        <w:gridCol w:w="8080"/>
      </w:tblGrid>
      <w:tr>
        <w:trPr>
          <w:trHeight w:val="709" w:hRule="atLeast"/>
        </w:trPr>
        <w:tc>
          <w:tcPr>
            <w:tcW w:w="6345" w:type="dxa"/>
            <w:tcBorders/>
          </w:tcPr>
          <w:p>
            <w:pPr>
              <w:pStyle w:val="Normal"/>
              <w:spacing w:lineRule="atLeast" w:line="240"/>
              <w:jc w:val="center"/>
              <w:rPr>
                <w:b/>
                <w:b/>
                <w:sz w:val="28"/>
                <w:szCs w:val="28"/>
                <w:lang w:val="nl-NL" w:eastAsia="vi-VN"/>
              </w:rPr>
            </w:pPr>
            <w:r>
              <w:rPr>
                <w:b/>
                <w:sz w:val="28"/>
                <w:szCs w:val="28"/>
                <w:lang w:val="nl-NL" w:eastAsia="vi-VN"/>
              </w:rPr>
              <w:t>BỘ LAO ĐỘNG – THƯƠNG BINH</w:t>
            </w:r>
          </w:p>
          <w:p>
            <w:pPr>
              <w:pStyle w:val="Normal"/>
              <w:spacing w:lineRule="atLeast" w:line="240"/>
              <w:jc w:val="center"/>
              <w:rPr>
                <w:b/>
                <w:b/>
                <w:sz w:val="28"/>
                <w:szCs w:val="28"/>
                <w:lang w:val="nl-NL" w:eastAsia="vi-VN"/>
              </w:rPr>
            </w:pPr>
            <w:r>
              <w:rPr>
                <w:b/>
                <w:sz w:val="28"/>
                <w:szCs w:val="28"/>
                <w:lang w:val="nl-NL" w:eastAsia="vi-VN"/>
              </w:rPr>
              <w:t>VÀ XÃ HỘI</w:t>
            </w:r>
          </w:p>
          <w:p>
            <w:pPr>
              <w:pStyle w:val="Normal"/>
              <w:spacing w:lineRule="atLeast" w:line="240"/>
              <w:ind w:right="-108" w:hanging="0"/>
              <w:jc w:val="center"/>
              <w:rPr>
                <w:b/>
                <w:b/>
                <w:sz w:val="28"/>
                <w:szCs w:val="28"/>
                <w:lang w:val="nl-NL" w:eastAsia="vi-VN"/>
              </w:rPr>
            </w:pPr>
            <w:r>
              <mc:AlternateContent>
                <mc:Choice Requires="wps">
                  <w:drawing>
                    <wp:anchor behindDoc="0" distT="0" distB="0" distL="114935" distR="114935" simplePos="0" locked="0" layoutInCell="1" allowOverlap="1" relativeHeight="3">
                      <wp:simplePos x="0" y="0"/>
                      <wp:positionH relativeFrom="column">
                        <wp:posOffset>1475105</wp:posOffset>
                      </wp:positionH>
                      <wp:positionV relativeFrom="paragraph">
                        <wp:posOffset>15875</wp:posOffset>
                      </wp:positionV>
                      <wp:extent cx="965835" cy="0"/>
                      <wp:effectExtent l="0" t="5080" r="0" b="5080"/>
                      <wp:wrapNone/>
                      <wp:docPr id="1" name="Straight Connector 8"/>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25pt" to="192.15pt,1.25pt" ID="Straight Connector 8" stroked="t" o:allowincell="t" style="position:absolute">
                      <v:stroke color="black" weight="9360" joinstyle="miter" endcap="flat"/>
                      <v:fill o:detectmouseclick="t" on="false"/>
                      <w10:wrap type="none"/>
                    </v:line>
                  </w:pict>
                </mc:Fallback>
              </mc:AlternateContent>
            </w:r>
            <w:r>
              <w:rPr>
                <w:b/>
                <w:sz w:val="28"/>
                <w:szCs w:val="28"/>
                <w:lang w:val="nl-NL" w:eastAsia="vi-VN"/>
              </w:rPr>
              <w:t xml:space="preserve"> </w:t>
            </w:r>
          </w:p>
        </w:tc>
        <w:tc>
          <w:tcPr>
            <w:tcW w:w="8080" w:type="dxa"/>
            <w:tcBorders/>
          </w:tcPr>
          <w:p>
            <w:pPr>
              <w:pStyle w:val="Normal"/>
              <w:spacing w:lineRule="atLeast" w:line="240"/>
              <w:ind w:left="-108" w:right="-108" w:hanging="0"/>
              <w:jc w:val="center"/>
              <w:rPr/>
            </w:pPr>
            <w:r>
              <w:rPr>
                <w:b/>
                <w:spacing w:val="-12"/>
                <w:sz w:val="26"/>
                <w:szCs w:val="26"/>
                <w:lang w:val="nl-NL" w:eastAsia="vi-VN"/>
              </w:rPr>
              <w:t xml:space="preserve">CỘNG HOÀ XÃ HỘI CHỦ NGHĨA VIỆT </w:t>
            </w:r>
            <w:r>
              <w:rPr>
                <w:b/>
                <w:spacing w:val="-8"/>
                <w:sz w:val="26"/>
                <w:szCs w:val="26"/>
                <w:lang w:val="nl-NL" w:eastAsia="vi-VN"/>
              </w:rPr>
              <w:t>NAM</w:t>
            </w:r>
          </w:p>
          <w:p>
            <w:pPr>
              <w:pStyle w:val="Normal"/>
              <w:spacing w:lineRule="atLeast" w:line="240"/>
              <w:jc w:val="center"/>
              <w:rPr>
                <w:b/>
                <w:b/>
                <w:sz w:val="28"/>
                <w:szCs w:val="28"/>
                <w:lang w:val="nl-NL" w:eastAsia="vi-VN"/>
              </w:rPr>
            </w:pPr>
            <w:r>
              <mc:AlternateContent>
                <mc:Choice Requires="wps">
                  <w:drawing>
                    <wp:anchor behindDoc="0" distT="0" distB="0" distL="114935" distR="114935" simplePos="0" locked="0" layoutInCell="1" allowOverlap="1" relativeHeight="2">
                      <wp:simplePos x="0" y="0"/>
                      <wp:positionH relativeFrom="column">
                        <wp:posOffset>1409700</wp:posOffset>
                      </wp:positionH>
                      <wp:positionV relativeFrom="paragraph">
                        <wp:posOffset>232410</wp:posOffset>
                      </wp:positionV>
                      <wp:extent cx="2213610" cy="0"/>
                      <wp:effectExtent l="0" t="5080" r="0" b="5080"/>
                      <wp:wrapNone/>
                      <wp:docPr id="2" name="Straight Connector 7"/>
                      <a:graphic xmlns:a="http://schemas.openxmlformats.org/drawingml/2006/main">
                        <a:graphicData uri="http://schemas.microsoft.com/office/word/2010/wordprocessingShape">
                          <wps:wsp>
                            <wps:cNvSpPr/>
                            <wps:spPr>
                              <a:xfrm>
                                <a:off x="0" y="0"/>
                                <a:ext cx="22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8.3pt" to="285.25pt,18.3pt" ID="Straight Connector 7" stroked="t" o:allowincell="t" style="position:absolute">
                      <v:stroke color="black" weight="9360" joinstyle="miter" endcap="flat"/>
                      <v:fill o:detectmouseclick="t" on="false"/>
                      <w10:wrap type="none"/>
                    </v:line>
                  </w:pict>
                </mc:Fallback>
              </mc:AlternateContent>
            </w:r>
            <w:r>
              <w:rPr>
                <w:b/>
                <w:sz w:val="28"/>
                <w:szCs w:val="28"/>
                <w:lang w:val="nl-NL" w:eastAsia="vi-VN"/>
              </w:rPr>
              <w:t>Độc lập - Tự do - Hạnh phúc</w:t>
            </w:r>
          </w:p>
        </w:tc>
      </w:tr>
      <w:tr>
        <w:trPr>
          <w:trHeight w:val="320" w:hRule="exact"/>
        </w:trPr>
        <w:tc>
          <w:tcPr>
            <w:tcW w:w="6345" w:type="dxa"/>
            <w:tcBorders/>
          </w:tcPr>
          <w:p>
            <w:pPr>
              <w:pStyle w:val="Normal"/>
              <w:snapToGrid w:val="false"/>
              <w:spacing w:lineRule="atLeast" w:line="240"/>
              <w:jc w:val="center"/>
              <w:rPr>
                <w:b/>
                <w:b/>
                <w:sz w:val="26"/>
                <w:szCs w:val="26"/>
                <w:lang w:val="nl-NL" w:eastAsia="vi-VN"/>
              </w:rPr>
            </w:pPr>
            <w:r>
              <w:rPr>
                <w:b/>
                <w:sz w:val="26"/>
                <w:szCs w:val="26"/>
                <w:lang w:val="nl-NL" w:eastAsia="vi-VN"/>
              </w:rPr>
            </w:r>
          </w:p>
        </w:tc>
        <w:tc>
          <w:tcPr>
            <w:tcW w:w="8080" w:type="dxa"/>
            <w:tcBorders/>
          </w:tcPr>
          <w:p>
            <w:pPr>
              <w:pStyle w:val="Normal"/>
              <w:spacing w:lineRule="atLeast" w:line="240"/>
              <w:ind w:left="-108" w:right="-108" w:hanging="0"/>
              <w:jc w:val="center"/>
              <w:rPr>
                <w:spacing w:val="-12"/>
                <w:sz w:val="26"/>
                <w:szCs w:val="26"/>
                <w:lang w:val="nl-NL" w:eastAsia="vi-VN"/>
              </w:rPr>
            </w:pPr>
            <w:r>
              <w:rPr>
                <w:i/>
                <w:sz w:val="28"/>
                <w:szCs w:val="26"/>
                <w:lang w:val="nl-NL" w:eastAsia="vi-VN"/>
              </w:rPr>
              <w:t>Hà Nội, ngày 31 tháng 3 năm 2017</w:t>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BẢN TỔNG HỢP, TIẾP THU, GIẢI TRÌNH Ý KIẾN GÓP Ý CỦA CÁC BỘ, CƠ QUAN NGANG BỘ, ỦY BAN NHÂN DÂN CÁC TỈNH, THÀNH PHỐ TRỰC THUỘC TRUNG ƯƠNG VỀ DỰ THẢO NGHỊ ĐỊNH</w:t>
      </w:r>
    </w:p>
    <w:p>
      <w:pPr>
        <w:pStyle w:val="Normal"/>
        <w:jc w:val="center"/>
        <w:rPr/>
      </w:pPr>
      <w:r>
        <w:rPr>
          <w:b/>
          <w:sz w:val="28"/>
          <w:szCs w:val="28"/>
          <w:lang w:val="en-US" w:eastAsia="en-US"/>
        </w:rPr>
        <w:t xml:space="preserve"> </w:t>
      </w:r>
      <w:r>
        <w:rPr>
          <w:b/>
          <w:sz w:val="28"/>
          <w:szCs w:val="28"/>
          <w:lang w:val="en-US" w:eastAsia="en-US"/>
        </w:rPr>
        <w:t xml:space="preserve">QUY ĐỊNH VỀ CAI NGHIỆN MA TÚY TỰ NGUYỆN </w:t>
      </w:r>
    </w:p>
    <w:p>
      <w:pPr>
        <w:pStyle w:val="Normal"/>
        <w:spacing w:lineRule="auto" w:line="360"/>
        <w:rPr>
          <w:b/>
          <w:b/>
          <w:i/>
          <w:i/>
          <w:sz w:val="10"/>
          <w:szCs w:val="26"/>
          <w:lang w:val="en-US" w:eastAsia="en-US"/>
        </w:rPr>
      </w:pPr>
      <w:r>
        <w:rPr>
          <w:b/>
          <w:i/>
          <w:sz w:val="10"/>
          <w:szCs w:val="26"/>
          <w:lang w:val="en-US" w:eastAsia="en-US"/>
        </w:rPr>
      </w:r>
    </w:p>
    <w:p>
      <w:pPr>
        <w:pStyle w:val="Normal"/>
        <w:spacing w:lineRule="auto" w:line="360"/>
        <w:jc w:val="both"/>
        <w:rPr>
          <w:sz w:val="16"/>
          <w:szCs w:val="26"/>
          <w:lang w:val="nl-NL"/>
        </w:rPr>
      </w:pPr>
      <w:r>
        <w:rPr>
          <w:sz w:val="26"/>
          <w:szCs w:val="26"/>
          <w:lang w:val="nl-NL"/>
        </w:rPr>
        <w:tab/>
      </w:r>
    </w:p>
    <w:p>
      <w:pPr>
        <w:pStyle w:val="Normal"/>
        <w:spacing w:lineRule="auto" w:line="288"/>
        <w:ind w:firstLine="720"/>
        <w:jc w:val="both"/>
        <w:rPr>
          <w:sz w:val="26"/>
          <w:szCs w:val="26"/>
          <w:lang w:val="nl-NL"/>
        </w:rPr>
      </w:pPr>
      <w:r>
        <w:rPr>
          <w:sz w:val="26"/>
          <w:szCs w:val="26"/>
          <w:lang w:val="nl-NL"/>
        </w:rPr>
        <w:t>Thực hiện Chương trình xây dựng văn bản quy phạm pháp luật của Bộ Lao động – Thương binh và Xã hội về xây dựng Nghị định quy định về cai nghiện ma túy tự nguyện, Bộ Lao động – Thương binh và Xã hội đã phối hợp các cơ quan liên quan xây dựng dự thảo Nghị định về cai nghiện ma túy tự nguyện. Ngày 8 tháng 2 năm 2017, Bộ Lao động – Thương binh và Xã hội đã có công văn số 352/LĐTBXH-PCTNXH về việc lấy ý kiến góp ý dự thảo Nghị định quy định về cai nghiện ma túy tự nguyện của các bộ, ngành và Ủy ban nhân dân các tỉnh, thành phố Trực thuộc Trung ương; đồng thời đăng tải lên Cổng thông tin điện tử của Chính phủ và Cổng thông tin điện tử của Bộ Lao động – Thương binh và Xã hội (Công văn số 5028/LĐTBXH – PCTNXH ngày 14/12/2016)</w:t>
      </w:r>
    </w:p>
    <w:p>
      <w:pPr>
        <w:pStyle w:val="Normal"/>
        <w:spacing w:lineRule="auto" w:line="288"/>
        <w:ind w:firstLine="720"/>
        <w:jc w:val="both"/>
        <w:rPr/>
      </w:pPr>
      <w:r>
        <w:rPr>
          <w:sz w:val="26"/>
          <w:szCs w:val="26"/>
          <w:lang w:val="nl-NL"/>
        </w:rPr>
        <w:t>Đ</w:t>
      </w:r>
      <w:r>
        <w:rPr>
          <w:sz w:val="26"/>
          <w:szCs w:val="26"/>
        </w:rPr>
        <w:t xml:space="preserve">ến </w:t>
      </w:r>
      <w:r>
        <w:rPr>
          <w:sz w:val="26"/>
          <w:szCs w:val="26"/>
          <w:lang w:val="nl-NL"/>
        </w:rPr>
        <w:t>31</w:t>
      </w:r>
      <w:r>
        <w:rPr>
          <w:sz w:val="26"/>
          <w:szCs w:val="26"/>
        </w:rPr>
        <w:t xml:space="preserve"> tháng </w:t>
      </w:r>
      <w:r>
        <w:rPr>
          <w:sz w:val="26"/>
          <w:szCs w:val="26"/>
          <w:lang w:val="nl-NL"/>
        </w:rPr>
        <w:t>3</w:t>
      </w:r>
      <w:r>
        <w:rPr>
          <w:sz w:val="26"/>
          <w:szCs w:val="26"/>
        </w:rPr>
        <w:t xml:space="preserve"> năm 201</w:t>
      </w:r>
      <w:r>
        <w:rPr>
          <w:sz w:val="26"/>
          <w:szCs w:val="26"/>
          <w:lang w:val="nl-NL"/>
        </w:rPr>
        <w:t>7</w:t>
      </w:r>
      <w:r>
        <w:rPr>
          <w:sz w:val="26"/>
          <w:szCs w:val="26"/>
        </w:rPr>
        <w:t xml:space="preserve">, </w:t>
      </w:r>
      <w:r>
        <w:rPr>
          <w:sz w:val="26"/>
          <w:szCs w:val="26"/>
          <w:lang w:val="nl-NL"/>
        </w:rPr>
        <w:t>Bộ Lao động – Thương binh và Xã hội</w:t>
      </w:r>
      <w:r>
        <w:rPr>
          <w:sz w:val="26"/>
          <w:szCs w:val="26"/>
        </w:rPr>
        <w:t xml:space="preserve"> đã nhận được </w:t>
      </w:r>
      <w:r>
        <w:rPr>
          <w:sz w:val="26"/>
          <w:szCs w:val="26"/>
          <w:lang w:val="nl-NL"/>
        </w:rPr>
        <w:t xml:space="preserve">62 </w:t>
      </w:r>
      <w:r>
        <w:rPr>
          <w:sz w:val="26"/>
          <w:szCs w:val="26"/>
        </w:rPr>
        <w:t>ý kiến góp ý, trong đó:</w:t>
      </w:r>
    </w:p>
    <w:p>
      <w:pPr>
        <w:pStyle w:val="Normal"/>
        <w:spacing w:lineRule="auto" w:line="288"/>
        <w:ind w:firstLine="720"/>
        <w:jc w:val="both"/>
        <w:rPr>
          <w:spacing w:val="-2"/>
          <w:sz w:val="26"/>
          <w:szCs w:val="26"/>
        </w:rPr>
      </w:pPr>
      <w:r>
        <w:rPr>
          <w:spacing w:val="-2"/>
          <w:sz w:val="26"/>
          <w:szCs w:val="26"/>
        </w:rPr>
        <w:t>- 13 Bộ, ngành gồm: Thanh tra Chính phủ; Bộ Văn hóa, thể thao và du lịch; Mặt trận tổ quốc Việt Nam; Bộ Nội vụ; Bộ Quốc phòng; Bộ Xây dựng; Bộ Thông tin và truyền thông; Bộ Ngoại giao; Bộ Công an; Bộ Tài nguyên và môi trường; Bộ Kế hoạch và Đầu tư; Bộ Tư pháp và Bộ Tài chính.</w:t>
      </w:r>
    </w:p>
    <w:p>
      <w:pPr>
        <w:pStyle w:val="Normal"/>
        <w:spacing w:lineRule="auto" w:line="288"/>
        <w:ind w:firstLine="720"/>
        <w:jc w:val="both"/>
        <w:rPr/>
      </w:pPr>
      <w:r>
        <w:rPr>
          <w:sz w:val="26"/>
          <w:szCs w:val="26"/>
        </w:rPr>
        <w:t>- 51 tỉnh, thành phố gồm: Hà Nội; Vĩnh Phúc; Hưng Yên; Bắc Ninh; Hải Phòng; Ninh Bình; Thái Bình; Cao Bằng; Lào Cai; Bắc Kạn; Bắc Giang; Hà Giang; Thái Nguyên; Điện Biên; Yên Bái; Thanh Hóa; Thừa Thiên Huế; Quảng Trị; Quảng Ngãi; Đắk Nông; Lâm Đồng; Bình Phước; Đồng Nai; Bà Rịa - Vũng Tàu; An Giang; Tiền Giang; Hậu Giang; Vĩnh Long; Bến Tre; Ninh Thuận; Lạng Sơn; Bạc Liêu; Cà Mau; Hà Tĩnh; Đồng Tháp; Khánh Hòa; Quảng Nam; Kon Tum; Cần Thơ; Hà Nam; Quảng Ninh, Bình Định, Hải Dương, Phú Thọ, Kiên Giang, Tuyên Quang, Bình Dương, Trà Vinh, Bình Thuận và Nghệ An.</w:t>
      </w:r>
      <w:r>
        <w:br w:type="page"/>
      </w:r>
    </w:p>
    <w:p>
      <w:pPr>
        <w:pStyle w:val="Normal"/>
        <w:spacing w:lineRule="auto" w:line="288"/>
        <w:ind w:firstLine="720"/>
        <w:jc w:val="both"/>
        <w:rPr>
          <w:sz w:val="26"/>
          <w:szCs w:val="26"/>
        </w:rPr>
      </w:pPr>
      <w:r>
        <w:rPr>
          <w:sz w:val="26"/>
          <w:szCs w:val="26"/>
        </w:rPr>
      </w:r>
    </w:p>
    <w:tbl>
      <w:tblPr>
        <w:tblW w:w="15021" w:type="dxa"/>
        <w:jc w:val="center"/>
        <w:tblInd w:w="0" w:type="dxa"/>
        <w:tblLayout w:type="fixed"/>
        <w:tblCellMar>
          <w:top w:w="0" w:type="dxa"/>
          <w:left w:w="108" w:type="dxa"/>
          <w:bottom w:w="0" w:type="dxa"/>
          <w:right w:w="108" w:type="dxa"/>
        </w:tblCellMar>
      </w:tblPr>
      <w:tblGrid>
        <w:gridCol w:w="746"/>
        <w:gridCol w:w="1618"/>
        <w:gridCol w:w="9397"/>
        <w:gridCol w:w="32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T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ộ, ngành</w:t>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ội dung góp 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Tiếp thu, giải trình</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Bộ Tư pháp</w:t>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Nhất trí về sự cần thiết xây dựng Nghị định quy định về cai nghiện tự nguyện. Do quá trình triển khai trên thực tiễn các văn bản quy phạm pháp luật về cai nghiện ma túy tự nguyện đã bộc lộ một số khó khăn vướng mắc nhất định như: quy định về cai nghiện tự nguyện cũ vẫn áp dụng theo quy trình cai nghiện cắt cơn giải độc, thời gian xét đơn đi cai nghiện quá dài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ề phạm vi điều chỉnh (Điều 1 dự thảo): Dự thảo có quy định về sắp xếp lại cơ sở cai nghiện ma túy công lập là chưa phù hợp; bởi các nội dung này thực chất là tổ chức thực hiện chủ trương chuyển đổi, sắp xếp lại cơ sở cai nghiện công lập theo chủ chương chuyển cơ sở cai nghiện bắt buộc sang cơ sở cai nghiên tự nguyện theo Nghị quyết số 98/NĐ-CP ngày 26/12/2014 về tăng cường chỉ đạo công tác phòng, chống, kiểm soát và cai nghiện ma túy trong tình hình mớ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và không đưa vào phạm vi điều chỉ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ề đối tượng đăng ký tham gia dịch vụ cai nghiện tự nguyện (Điều 33 dự thảo)</w:t>
            </w:r>
          </w:p>
          <w:p>
            <w:pPr>
              <w:pStyle w:val="Normal"/>
              <w:spacing w:before="60" w:after="60"/>
              <w:jc w:val="both"/>
              <w:rPr/>
            </w:pPr>
            <w:r>
              <w:rPr>
                <w:sz w:val="26"/>
                <w:szCs w:val="26"/>
              </w:rPr>
              <w:t xml:space="preserve"> </w:t>
            </w:r>
            <w:r>
              <w:rPr>
                <w:sz w:val="26"/>
                <w:szCs w:val="26"/>
              </w:rPr>
              <w:t>Khoản 11 Điều 2 Luật Phòng, chống ma túy thì “Người nghiện ma túy là người sử dụng các chất ma túy, thuốc gây nghiện, thuốc hướng thần và bị lệ thuộc vào các chất này”; và chính sách của nhà nước về cai nghiện ma túy là khuyến khích người nghiện ma túy tự nguyện cai nghiện (khoản 1 Điều 25 Luật phòng, chống ma túy). Trong khi đó tại khoản 3 Điều 33 dự thảo quy định đối tượng đăng ký tham gia cai nghiện tự nguyện là “người cần trợ giúp khẩn cấp có người thân, gia đình hoặc lực lượng chức năng có đơn đề nghị cung cấp dịch vụ” là chưa thật sự phù hợp với Luật phòng, chống ma túy.</w:t>
            </w:r>
          </w:p>
          <w:p>
            <w:pPr>
              <w:pStyle w:val="Normal"/>
              <w:spacing w:before="60" w:after="60"/>
              <w:jc w:val="both"/>
              <w:rPr>
                <w:sz w:val="26"/>
                <w:szCs w:val="26"/>
              </w:rPr>
            </w:pPr>
            <w:r>
              <w:rPr>
                <w:sz w:val="26"/>
                <w:szCs w:val="26"/>
              </w:rPr>
              <w:t xml:space="preserve"> </w:t>
            </w:r>
            <w:r>
              <w:rPr>
                <w:sz w:val="26"/>
                <w:szCs w:val="26"/>
              </w:rPr>
              <w:t>Trên cơ sở đối tượng đã quy định trong dự thảo, đề nghị cơ quan soạn thảo rà soát các đối tượng được hưởng dịch vụ tại Mục I, Chương II của dự thảo Nghị đị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chỉnh sửa. Chỉ bổ sung đối tượng người trên 18 tuổi đang bị hội chứng cai hoặc bị rối loạn tâm thần…có ý tưởng hành vi tự sát, gây nguy hiểm cho người khác do sử dụng ma túy; hướng dẫn khoản 1, Điều 34a, Luật Phòng, chống ma túy quy định “</w:t>
            </w:r>
            <w:r>
              <w:rPr>
                <w:color w:val="000000"/>
              </w:rPr>
              <w:t>Biện pháp can thiệp giảm tác hại của nghiện ma túy là biện pháp làm giảm hậu quả tác hại liên quan đến hành vi sử dụng ma túy của người nghiện gây ra cho bản thân, gia đình và cộng đồ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Tại Điểm b khoản 2 Điều 6 dự thảo quy định những người vi phạm pháp luật liên quan đến ma túy cũng chưa hợp lý vì nếu những người vi phạm pháp luật liên quan đến ma túy thì tùy theo tính chất mức độ sẽ xử lý theo pháp luật hành chính hay pháp luật hình s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chỉnh sử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ề áp dụng pháp luật trong cai nghiện ma túy tự nguyện (Điều 4 dự thảo)</w:t>
            </w:r>
          </w:p>
          <w:p>
            <w:pPr>
              <w:pStyle w:val="Normal"/>
              <w:spacing w:before="60" w:after="60"/>
              <w:jc w:val="both"/>
              <w:rPr>
                <w:sz w:val="26"/>
                <w:szCs w:val="26"/>
              </w:rPr>
            </w:pPr>
            <w:r>
              <w:rPr>
                <w:sz w:val="26"/>
                <w:szCs w:val="26"/>
              </w:rPr>
              <w:t xml:space="preserve"> </w:t>
            </w:r>
            <w:r>
              <w:rPr>
                <w:sz w:val="26"/>
                <w:szCs w:val="26"/>
              </w:rPr>
              <w:t>Dự thảo quy định không lập hồ sơ đề nghị áp dụng biện pháp giáo dục tại xã, phường, thị trấn; biện pháp đưa vào cơ sở cai nghiện bắt buộc đối với người nghiện ma túy tự nguyện mà không thuộc đối tượng bị áp dụng biện pháp giáo dục tại xã, phường, thị trấn… là chưa hợp lý vì nếu không thuộc đối tượng áp dụng biện pháp giáo dục tại xã, phường, thị trấn thì không lập hồ sơ đề nghị áp dụng biện pháp đó được, do đó, đề nghị cơ quan soạn tảo cân nhắc b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ề nguyên tắc trong cai nghiện ma túy tự nguyện (Điều 5 dự thảo)</w:t>
            </w:r>
          </w:p>
          <w:p>
            <w:pPr>
              <w:pStyle w:val="Normal"/>
              <w:spacing w:before="60" w:after="60"/>
              <w:jc w:val="both"/>
              <w:rPr/>
            </w:pPr>
            <w:r>
              <w:rPr>
                <w:sz w:val="26"/>
                <w:szCs w:val="26"/>
              </w:rPr>
              <w:t xml:space="preserve"> </w:t>
            </w:r>
            <w:r>
              <w:rPr>
                <w:sz w:val="26"/>
                <w:szCs w:val="26"/>
              </w:rPr>
              <w:t>Nguyên tắc là những điều cơ bản đặt ra và phải tuân theo; tuy nhiên, dự thảo lại quy định các nội dung liên quan đến các hành vi bị nghiêm cấp trong cung cấp và sử dụng dịch vụ. Bên cạnh đó, theo Hiến pháp năm 2013 các hành vi nghiêm cấm ảnh hưởng đến quyền con người, quyền công dân chỉ có thể bị hạn chế theo quy định của Luật (Khoản 2, Điều 14, Hiến pháp năm 2013). Đề nghị cơ quan soạn thảo không quy định các nội dung trái hiến pháp tr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iếp thu, chỉnh sửa. </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Đề nghị không quy định “buôn bán ma túy bất hợp pháp” tại khoản 8 Điều 5 vì thực chất hành vi này đã là vi phạm pháp luậ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ề dịch vụ cắt cơn nghiện  và điều trị rối loạn tâm thần cấp co người sử dụng ma túy (Điều 7 dự thảo)</w:t>
            </w:r>
          </w:p>
          <w:p>
            <w:pPr>
              <w:pStyle w:val="Normal"/>
              <w:spacing w:before="60" w:after="60"/>
              <w:jc w:val="both"/>
              <w:rPr/>
            </w:pPr>
            <w:r>
              <w:rPr>
                <w:sz w:val="26"/>
                <w:szCs w:val="26"/>
              </w:rPr>
              <w:t xml:space="preserve"> </w:t>
            </w:r>
            <w:r>
              <w:rPr>
                <w:sz w:val="26"/>
                <w:szCs w:val="26"/>
              </w:rPr>
              <w:t>Để thuận tiện cho hoạt động điều trị cắt cơn nghiện và điều trị rối loạn tâm thần cấp cho người sử dụng ma túy, đề nghị cơ quan soạn thảo nghiên cứu, sắp xếp các hoạt động tại khoản 1 Điều 7 dự thảo theo hướng quy định các hoạt động từ giai đoạn tư vấn đến giai đoạn tiếp nhận và điều tr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chỉnh sử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Cân nhắc bỏ quy định “liên hệ với các cá nhân trong gia đình và có quan tâm” tại điểm h Điều 7 dự thảo vì nội dung này chỉ là cách thức tổ chức công tác cai nghiện mà không thuộc các hoạt động liên quan đến dịch vụ điều trị cắt cơn nghi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ề dịch vụ chăm sóc, hỗ trợ tâm lý, xã hội tại cộng đồng (Điều 10 dự thảo)</w:t>
            </w:r>
          </w:p>
          <w:p>
            <w:pPr>
              <w:pStyle w:val="Normal"/>
              <w:spacing w:before="60" w:after="60"/>
              <w:jc w:val="both"/>
              <w:rPr>
                <w:sz w:val="26"/>
                <w:szCs w:val="26"/>
              </w:rPr>
            </w:pPr>
            <w:r>
              <w:rPr>
                <w:sz w:val="26"/>
                <w:szCs w:val="26"/>
              </w:rPr>
              <w:t xml:space="preserve"> </w:t>
            </w:r>
            <w:r>
              <w:rPr>
                <w:sz w:val="26"/>
                <w:szCs w:val="26"/>
              </w:rPr>
              <w:t>Đề nghị bổ sung phạm vi, nội dung chi tiết với các hoạt động hỗ trợ như quản lý trường hợp và hỗ trợ pháp l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ề điều kiện cung cấp dịch vụ cai nghiện ma túy tự nguyện (Mục 2 Chương II dự thảo)</w:t>
            </w:r>
          </w:p>
          <w:p>
            <w:pPr>
              <w:pStyle w:val="Normal"/>
              <w:spacing w:before="60" w:after="60"/>
              <w:jc w:val="both"/>
              <w:rPr>
                <w:sz w:val="26"/>
                <w:szCs w:val="26"/>
              </w:rPr>
            </w:pPr>
            <w:r>
              <w:rPr>
                <w:sz w:val="26"/>
                <w:szCs w:val="26"/>
              </w:rPr>
              <w:t xml:space="preserve"> </w:t>
            </w:r>
            <w:r>
              <w:rPr>
                <w:sz w:val="26"/>
                <w:szCs w:val="26"/>
              </w:rPr>
              <w:t>Đề nghị rà soát, quy định cụ thể các điều kiện cung cấp dịch vụ cai nghiện ma túy tự nguyện để bảo đảm phù hợp thực tiễn và khả thi.</w:t>
            </w:r>
          </w:p>
          <w:p>
            <w:pPr>
              <w:pStyle w:val="Normal"/>
              <w:spacing w:before="60" w:after="60"/>
              <w:jc w:val="both"/>
              <w:rPr>
                <w:sz w:val="26"/>
                <w:szCs w:val="26"/>
              </w:rPr>
            </w:pPr>
            <w:r>
              <w:rPr>
                <w:sz w:val="26"/>
                <w:szCs w:val="26"/>
              </w:rPr>
              <w:t xml:space="preserve"> </w:t>
            </w:r>
            <w:r>
              <w:rPr>
                <w:sz w:val="26"/>
                <w:szCs w:val="26"/>
              </w:rPr>
              <w:t>Ví dụ:</w:t>
            </w:r>
          </w:p>
          <w:p>
            <w:pPr>
              <w:pStyle w:val="Normal"/>
              <w:spacing w:before="60" w:after="60"/>
              <w:jc w:val="both"/>
              <w:rPr/>
            </w:pPr>
            <w:r>
              <w:rPr>
                <w:sz w:val="26"/>
                <w:szCs w:val="26"/>
              </w:rPr>
              <w:t xml:space="preserve"> </w:t>
            </w:r>
            <w:r>
              <w:rPr>
                <w:sz w:val="26"/>
                <w:szCs w:val="26"/>
              </w:rPr>
              <w:t>+ Đầy đủ trang thiết bị y tế tương đương trạm y tế cấp xã, nhưng chưa rõ đầy đủ bao gồm số lượng bao nhiêu;  Các trang thiết bị khác phù hợp với chức năng nhiệm vụ của từng phòng là trang thiết bị gì (khoản 2,3 Điều 11 dự thảo)</w:t>
            </w:r>
          </w:p>
          <w:p>
            <w:pPr>
              <w:pStyle w:val="Normal"/>
              <w:spacing w:before="60" w:after="60"/>
              <w:jc w:val="both"/>
              <w:rPr/>
            </w:pPr>
            <w:r>
              <w:rPr>
                <w:sz w:val="26"/>
                <w:szCs w:val="26"/>
              </w:rPr>
              <w:t xml:space="preserve"> </w:t>
            </w:r>
            <w:r>
              <w:rPr>
                <w:sz w:val="26"/>
                <w:szCs w:val="26"/>
              </w:rPr>
              <w:t>+ “Các nhân viên khác làm việ ctại cơ sở cai nghiện ma túy phải có văn bằng, chứng chỉ, chứng nhận đào tạo phù hợp với công việc” là chưa rõ, cần quy định cụ thể nhân viên cần phải có trình độ như thế nào. Như nhân viên hành chính phải có trình độ trung cấp (khoản 5 Điều 13 dự thảo);</w:t>
            </w:r>
          </w:p>
          <w:p>
            <w:pPr>
              <w:pStyle w:val="Normal"/>
              <w:spacing w:before="60" w:after="60"/>
              <w:jc w:val="both"/>
              <w:rPr>
                <w:sz w:val="26"/>
                <w:szCs w:val="26"/>
              </w:rPr>
            </w:pPr>
            <w:r>
              <w:rPr>
                <w:sz w:val="26"/>
                <w:szCs w:val="26"/>
              </w:rPr>
              <w:t xml:space="preserve"> </w:t>
            </w:r>
            <w:r>
              <w:rPr>
                <w:sz w:val="26"/>
                <w:szCs w:val="26"/>
              </w:rPr>
              <w:t>+ “Người làm việc … phải có hồ sơ, lý lịch rõ ràng, không thuộc đối tượng cấm hành nghề” nhưng chưa rõ là như thế nào là hồ sơ lý lịch rõ ràng (khoản 6 Điều 13 dự th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ội dung này không quy định vào Dự thảo Nghị định này vì đã được quy định tại Nghị định số 147/2003/NĐ - CP ngày 02/12/2003 quy định về điều kiện, thủ tục tấp giấy phép và quản lý hoạt động của cơ sở cai nghiện ma túy tự nguyện (Nghị định số 147/2003/NĐ – CP) và Nghị định số 94/2011/NĐ – CP ngày 18/10/2011 của Chính phủ  sửa đổi, bổ sung một số điều của Nghị định số 147/2003/NĐ-CP ngày 02/12/2003 của Chính phủ quy định về điều kiện, thủ tục cấp giấy phép và quản lý hoạt động của các cơ sở cai nghiện ma túy tự nguyện và thực tế chưa thấy sự bất cập.</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ộp Điều 12 và 13 thành điều quy định về điều kiện nhân s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ã quy định tại Nghị định số 147/2003/NĐ – CP hiện hành, và thực tế chưa thấy sự bất cập.</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iều 14 dự thảo quy định các cơ sở cung cấp dịch vụ bảo đảm cơ sở vật chất, trang thiết bị … Bộ Tư pháp thấy rằng nội dung này là quy định về điều kiện hoạt động của các cơ sở cung cấp dịch vụ mà không phải định mức, tiêu chuẩn; do đó đề nghị quy định lại thành điều kiện hoạt độ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ông tiếp thu vì sau khi rà soát cho thấy đã quy định tại 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iều 15 dự thảo quy định điều kiện đào tạo, bồi dưỡng kiến thức chuyên môn quản lý, tư vấn cai nghiện ma túy; Bộ Tư pháp cho rằng quy định nội dung này là không cần thiết vì quy định mở ngành giáo dịch đã được điều chỉnh bởi Luật Giáo dục và giáo dục nghề nghiệp, do đó đề nghị cân nhắc không quy định nội dung nà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không quy định vào Dự thảo Nghị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ề thủ tục công bố đủ điều kiện cai nghiện tự nguyện (Mục 3 Chương II dự thảo)</w:t>
            </w:r>
          </w:p>
          <w:p>
            <w:pPr>
              <w:pStyle w:val="Normal"/>
              <w:spacing w:before="60" w:after="60"/>
              <w:jc w:val="both"/>
              <w:rPr/>
            </w:pPr>
            <w:r>
              <w:rPr>
                <w:sz w:val="26"/>
                <w:szCs w:val="26"/>
              </w:rPr>
              <w:t xml:space="preserve"> </w:t>
            </w:r>
            <w:r>
              <w:rPr>
                <w:sz w:val="26"/>
                <w:szCs w:val="26"/>
              </w:rPr>
              <w:t>Đề nghị cân nhắc bổ sung Phụ lục thành phần hồ sơ kèm theo Nghị định để thuận tiện cho các cơ sở cung cấp dịch vụ cai ngheinẹ ma túy công bố đủ điều kiện</w:t>
            </w:r>
          </w:p>
          <w:p>
            <w:pPr>
              <w:pStyle w:val="Normal"/>
              <w:spacing w:before="60" w:after="60"/>
              <w:jc w:val="both"/>
              <w:rPr>
                <w:sz w:val="26"/>
                <w:szCs w:val="26"/>
              </w:rPr>
            </w:pPr>
            <w:r>
              <w:rPr>
                <w:sz w:val="26"/>
                <w:szCs w:val="26"/>
              </w:rPr>
              <w:t xml:space="preserve"> </w:t>
            </w:r>
            <w:r>
              <w:rPr>
                <w:sz w:val="26"/>
                <w:szCs w:val="26"/>
              </w:rPr>
              <w:t>Ví dụ: tại Điều 16 cần quy định mẫu đơn đề nghị công bố, trong đó có nội dung liên quan đến đăng ký cung cấp các dịch vụ quy định tại Mục 1 Chương II dự thảo; danh sách nhân sự làm việc tại cơ sở điều trị (họ và tên, vị trí việc làm, các giấy tờ kèm theo về trình độ chuyên môn, chứng chỉ đào tạ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ông tiếp thu vì sau khi rà soát cho thấy đã quy định tại 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iều 18 dự thảo, đề nghị quy định bổ sung trường hợp cơ sở đủ điều kiện cung cấp dịch vụ cai nghiện có thay đổi về địa điểm nhưng khác tỉnh so với cơ sở điều trị cũ thì thủ tục công bố lại sẽ thực hiện như thế nà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ông tiếp thu vì sau khi rà soát cho thấy đã quy định tại 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Điều 20 dự thảo quy định thủ tục công bố cơ sở cung cấp dịch vụ cai nghiện ma túy bị đình chỉ; song chưa quy định việc tiếp tục điều trị cho đối tượng cung cấp sẽ được thực hiện như thế nào, quy trình chuyển ra sao. </w:t>
            </w:r>
          </w:p>
          <w:p>
            <w:pPr>
              <w:pStyle w:val="Normal"/>
              <w:spacing w:before="60" w:after="60"/>
              <w:jc w:val="both"/>
              <w:rPr/>
            </w:pPr>
            <w:r>
              <w:rPr>
                <w:sz w:val="26"/>
                <w:szCs w:val="26"/>
              </w:rPr>
              <w:t>Bên cạnh đó, dự thảo quy định trước khi hết thời hạn bị đình chỉ theo quyết định sử phạt, cơ sở cung cấp dịch vụ cai nghiện ma túy bị đình chỉ phải gửi tài liệu về việc chấp hành xong quyết định xử phạt vi phạm hành chính (gọi tắt là hồ sơ khắc phục vi phạm) nhưng chưa rõ thành phần hồ sơ gồm những gì? Đề nghị quy định cụ thể để đảm bảo thuận tiện trong áp dụ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ông tiếp thu vì sau khi rà soát cho thấy đã quy định tại 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Đề nghị bổ sung các quy định về công bố thủ tục đủ điều kiện cai nghiện tự nguyện đối với các cơ sở thành lập mới thực hiện đầy đủ các dịch vụ về cai nghiện và thực hiện một phần dịch vụ cai nghiện tự nguyện, cơ sở cai nghiện bắt buộc có thực hiên cai nghiện tự nguyện theo quy định tại khoản 3 Điều 28 Luật Phòng, chống ma túy; cơ sở thành lập theo Nghị định số 147/2003/NĐ-CP nhằm đáp ứng tất cả các cơ sở tham gia có quy trình nhằm đảm bảo tính toàn diện của văn bả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ông tiếp thu vì sau khi rà soát cho thấy đã quy định tại 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ề nguồn tài chính của cơ sở cung cấp dịch vụ cai nghiện ma túy tự nguyện (Điều 36 dự thảo)</w:t>
            </w:r>
          </w:p>
          <w:p>
            <w:pPr>
              <w:pStyle w:val="Normal"/>
              <w:spacing w:before="60" w:after="60"/>
              <w:jc w:val="both"/>
              <w:rPr/>
            </w:pPr>
            <w:r>
              <w:rPr>
                <w:sz w:val="26"/>
                <w:szCs w:val="26"/>
              </w:rPr>
              <w:t xml:space="preserve"> </w:t>
            </w:r>
            <w:r>
              <w:rPr>
                <w:sz w:val="26"/>
                <w:szCs w:val="26"/>
              </w:rPr>
              <w:t>Khoản 4 Điều 25 Luật Phòng, chống ma túy quy định “hỗ trợ kinh phí thực hiện cai nghiện ma túy, quản lý sau cai nghiện và phòng, chống tái nghiện ma túy”; tuy nhiên dự thảo quy định ngân sách nhà nước chi trả cho người tham gia chương trình cai nghiện, người làm công tác cai nghiện tại dự thảo Nghị định là chưa phù hợp với Luật Phòng, chống ma túy</w:t>
            </w:r>
          </w:p>
          <w:p>
            <w:pPr>
              <w:pStyle w:val="Normal"/>
              <w:spacing w:before="60" w:after="60"/>
              <w:jc w:val="both"/>
              <w:rPr>
                <w:sz w:val="26"/>
                <w:szCs w:val="26"/>
              </w:rPr>
            </w:pPr>
            <w:r>
              <w:rPr>
                <w:sz w:val="26"/>
                <w:szCs w:val="26"/>
              </w:rPr>
              <w:t xml:space="preserve"> </w:t>
            </w:r>
            <w:r>
              <w:rPr>
                <w:sz w:val="26"/>
                <w:szCs w:val="26"/>
              </w:rPr>
              <w:t>Đề nghị cơ quan soạn thảo làm rõ nội dung nêu tr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Tiếp thu: người nghiện ma túy tham gia sử dụng các dịch vụ cai nghiện được nhà nước hỗ trợ.</w:t>
            </w:r>
          </w:p>
          <w:p>
            <w:pPr>
              <w:pStyle w:val="Normal"/>
              <w:spacing w:before="60" w:after="60"/>
              <w:rPr/>
            </w:pPr>
            <w:r>
              <w:rPr/>
              <w:t xml:space="preserve">- Chế độ, chính sách cán bộ tại cơ sở công lập Quy định để thống nhất để liên kết với Nghị định số 26/2016/NĐ – CP ngày 6/4/2016. </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ề lộ trình chuyển tiếp các cơ sở cai nghiện ma túy dân lập và người hoạt động cung cấp dịch vụ cai nghiện ma túy tự nguyện (Điều 31 dự thảo)</w:t>
            </w:r>
          </w:p>
          <w:p>
            <w:pPr>
              <w:pStyle w:val="Normal"/>
              <w:spacing w:before="60" w:after="60"/>
              <w:jc w:val="both"/>
              <w:rPr/>
            </w:pPr>
            <w:r>
              <w:rPr>
                <w:sz w:val="26"/>
                <w:szCs w:val="26"/>
              </w:rPr>
              <w:t xml:space="preserve"> </w:t>
            </w:r>
            <w:r>
              <w:rPr>
                <w:sz w:val="26"/>
                <w:szCs w:val="26"/>
              </w:rPr>
              <w:t>Đề nghị cân nhắc về tính khả thi đối với quy định “cơ sở cung cấp dịch vụ cai nghiện ma túy tự nguyện … sắp xếp lại, bổ sung thêm trước ngày 31/12/20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và không quy định trong Dự thảo Nghị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Đề nghị bỏ quy định “cơ sở cung cấp dịch vụ cai nghiện ma túy tự nguyện thành lập và được công bố đủ điều kiện hoạt động sau ngày Nghị định này có hiệu lực phải tuân thủ quy định của Nghị định nà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và không quy định trong Dự thảo Nghị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Chuyển nội dung lộ trình chuyển tiếp các cơ sở cai nghiện ma túy dân lập và người hoạt động cung cấp dịch vụ cai nghiện ma túy về nội dung tổ chức thực hiện để đảm bảo tính logic của vấn đ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và không quy định trong Dự thảo Nghị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ề trách nhiệm thực hiện (Chương VI dự thảo)</w:t>
            </w:r>
          </w:p>
          <w:p>
            <w:pPr>
              <w:pStyle w:val="Normal"/>
              <w:spacing w:before="60" w:after="60"/>
              <w:jc w:val="both"/>
              <w:rPr/>
            </w:pPr>
            <w:r>
              <w:rPr>
                <w:sz w:val="26"/>
                <w:szCs w:val="26"/>
              </w:rPr>
              <w:t xml:space="preserve"> </w:t>
            </w:r>
            <w:r>
              <w:rPr>
                <w:sz w:val="26"/>
                <w:szCs w:val="26"/>
              </w:rPr>
              <w:t>Việc chuyển hình thức cấp phép hoạt động sang thủ tục công bố là một cải cách lớn, tạo điều kiện cho cá nhân, tổ chức đầu tư kinh doanh dịch vụ cai nghiện ma túy tự nguyện. Đồng thời với đó, yêu cầu về trách nhiệm quản lý, “hậu kiểm” đối với hoạt động của các cơ sở điều trị của các bộ có liên quan (như Bộ LĐTBXH, Bộ Y tế, Bộ Công an) cần phải cụ thể rõ ràng.</w:t>
            </w:r>
          </w:p>
          <w:p>
            <w:pPr>
              <w:pStyle w:val="Normal"/>
              <w:spacing w:before="60" w:after="60"/>
              <w:jc w:val="both"/>
              <w:rPr>
                <w:sz w:val="26"/>
                <w:szCs w:val="26"/>
              </w:rPr>
            </w:pPr>
            <w:r>
              <w:rPr>
                <w:sz w:val="26"/>
                <w:szCs w:val="26"/>
              </w:rPr>
              <w:t xml:space="preserve"> </w:t>
            </w:r>
            <w:r>
              <w:rPr>
                <w:sz w:val="26"/>
                <w:szCs w:val="26"/>
              </w:rPr>
              <w:t>Đề nghị cơ quan soạn thảo tiếp tục nghiên cứu, quy định cụ thể khoảng thời gian định kỳ để tiến hành hoạt động kiểm tra, thanh tra các cơ sở điều trị; quy định về chế độ, quy trình báo cáo về cơ quan đầu mối giúp Chính phủ quản lý hoạt động nà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 đánh giá, hoạt động cấp phép hiện nay đang hoạt động chưa thấy sự bất cập và đang được Luật Phòng, chống ma túy quy định là trách nhiệm của Bộ Lao động – Thương binh và Xã hội (Khoản 5, Điều 39).</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ề nghị bổ sung quy trình cai nghiện tự nguyện tại cộng đồng</w:t>
            </w:r>
          </w:p>
          <w:p>
            <w:pPr>
              <w:pStyle w:val="Normal"/>
              <w:spacing w:before="60" w:after="60"/>
              <w:jc w:val="both"/>
              <w:rPr>
                <w:sz w:val="26"/>
                <w:szCs w:val="26"/>
              </w:rPr>
            </w:pPr>
            <w:r>
              <w:rPr>
                <w:sz w:val="26"/>
                <w:szCs w:val="26"/>
              </w:rPr>
              <w:t xml:space="preserve"> </w:t>
            </w:r>
            <w:r>
              <w:rPr>
                <w:sz w:val="26"/>
                <w:szCs w:val="26"/>
              </w:rPr>
              <w:t>Trong đó quy định vấn đề liên quan đến trách nhiệm quản lý đối tượng cai nghiện ma túy tự nguyện tại cộng đồng, cách thức thực hiện cai nghiện … để tạo cơ sở pháp lý cho việc thực hiện cai nghiện tự nguyện tại cộng đồ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ông tiếp thu và Không quy định trong dự thảo Nghị định, vì tại cộng đồng, tại gia đình hay tại cơ sở cai nghiện đều được cung cấp dưới dạng dịch vụ, không theo một quy trình nhất định mà theo nhu cầu cá nhân của người nghiện ma túy.</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ổ sung căn cứ “Luật Đầu tư năm 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ông tiếp thu vì cá điều kiện kinh doanh đã được quy định tại Nghị định số 147/2003/NĐ – CP hiện hành, và thực tế chưa thấy sự bất cập.</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hanh tra Chính phủ</w:t>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Sửa Điều 4 như sau: “không lập hồ sơ đề nghị áp dụng biện pháp giáo dục tại xã, phường, thị trấn biện pháp đưa vào cơ sở cai nghiện bắt buộc dối với người cai nghiện ma túy tự nguyện thuộc đối tượng bị áp dụng biện pháp giáo dục tại xã, phường, thị trấn; biện pháp đưa vào cơ sở cai nghiện bắt buộ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ã bỏ khoản này trong Dự thảo Nghị định vì với quy định vậy là trái với Luật Xử lý vi phạm hành chí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Sửa khoản 6 Điều 5 như sau: “nghiêm cấm tổ chức, cá nhân cung cấp các dịch vụ về cai nghiện ma túy không đủ điều kiện cung cấp các dịch vụ cái nghiện ma túy tự nguyện hoặc cung cấp các dịch vụ ngoài phạm vi đăng ký theo quy định tại Nghị định nà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và quy định tại trách nhiệm thi hành trong Dự thảo Nghị định mới.</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Sửa khoản 7, 8 Điều 5 như sau:</w:t>
            </w:r>
          </w:p>
          <w:p>
            <w:pPr>
              <w:pStyle w:val="Normal"/>
              <w:spacing w:before="60" w:after="60"/>
              <w:jc w:val="both"/>
              <w:rPr/>
            </w:pPr>
            <w:r>
              <w:rPr>
                <w:sz w:val="26"/>
                <w:szCs w:val="26"/>
              </w:rPr>
              <w:t>“</w:t>
            </w:r>
            <w:r>
              <w:rPr>
                <w:sz w:val="26"/>
                <w:szCs w:val="26"/>
              </w:rPr>
              <w:t>7. Người sử dụng dịch vụ cai nghiện, người cung cấp dịch vụ cai nghiện phải tuân thủ quy định của cơ sở cung cấp dịch vụ cai nghiện ma túy tự nguyện.</w:t>
            </w:r>
          </w:p>
          <w:p>
            <w:pPr>
              <w:pStyle w:val="Normal"/>
              <w:spacing w:before="60" w:after="60"/>
              <w:jc w:val="both"/>
              <w:rPr>
                <w:sz w:val="26"/>
                <w:szCs w:val="26"/>
              </w:rPr>
            </w:pPr>
            <w:r>
              <w:rPr>
                <w:sz w:val="26"/>
                <w:szCs w:val="26"/>
              </w:rPr>
              <w:t>8. Nghiêm cấm các hành vi xâm phạm sức khỏe, danh dự, nhân phẩm của người sử dụng cai nghiện, người cung cấp dịch vụ cai nghiện hoặc tài sản của cơ sở cung cấp dịch vụ cai nghiện ma túy.</w:t>
            </w:r>
          </w:p>
          <w:p>
            <w:pPr>
              <w:pStyle w:val="Normal"/>
              <w:spacing w:before="60" w:after="60"/>
              <w:jc w:val="both"/>
              <w:rPr/>
            </w:pPr>
            <w:r>
              <w:rPr>
                <w:sz w:val="26"/>
                <w:szCs w:val="26"/>
              </w:rPr>
              <w:t>9. Nghiêm cấm lợi dụng việc sử dụng dịch vụ, cung cấp dịch vụ để sử dụng ma túy, tổ chức sử dụng ma túy, buôn bán ma túy bất hợp phá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và quy định tại trách nhiệm thi hành trong Dự thảo Nghị định mới.</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Sửa khoản 2 Điều 11 như sau:</w:t>
            </w:r>
          </w:p>
          <w:p>
            <w:pPr>
              <w:pStyle w:val="Normal"/>
              <w:spacing w:before="60" w:after="60"/>
              <w:jc w:val="both"/>
              <w:rPr>
                <w:sz w:val="26"/>
                <w:szCs w:val="26"/>
                <w:lang w:val="fr-FR"/>
              </w:rPr>
            </w:pPr>
            <w:r>
              <w:rPr>
                <w:sz w:val="26"/>
                <w:szCs w:val="26"/>
                <w:lang w:val="fr-FR"/>
              </w:rPr>
              <w:t>“</w:t>
            </w:r>
            <w:r>
              <w:rPr>
                <w:sz w:val="26"/>
                <w:szCs w:val="26"/>
                <w:lang w:val="fr-FR"/>
              </w:rPr>
              <w:t>2. Trang thiết bị y tế và thuốc:</w:t>
            </w:r>
          </w:p>
          <w:p>
            <w:pPr>
              <w:pStyle w:val="Normal"/>
              <w:spacing w:before="60" w:after="60"/>
              <w:jc w:val="both"/>
              <w:rPr/>
            </w:pPr>
            <w:r>
              <w:rPr>
                <w:sz w:val="26"/>
                <w:szCs w:val="26"/>
                <w:lang w:val="fr-FR"/>
              </w:rPr>
              <w:t>a) Trang bị đầy đủ trang thiết bị y tế tối thiểu bằng trạm y tế cấp xã.</w:t>
            </w:r>
          </w:p>
          <w:p>
            <w:pPr>
              <w:pStyle w:val="Normal"/>
              <w:spacing w:before="60" w:after="60"/>
              <w:jc w:val="both"/>
              <w:rPr>
                <w:sz w:val="26"/>
                <w:szCs w:val="26"/>
                <w:lang w:val="fr-FR"/>
              </w:rPr>
            </w:pPr>
            <w:r>
              <w:rPr>
                <w:sz w:val="26"/>
                <w:szCs w:val="26"/>
                <w:lang w:val="fr-FR"/>
              </w:rPr>
              <w:t>b) Trang bị đầy đủ thuốc điều trị cắt cơn, điều trị rối loạn, thuốc chữa bệnh, thuốc chống sốc và thuốc cấp cứu thông thường theo quy định của pháp luậ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ã quy định tại 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Sửa Tiết a Khoản 1 Điều 12 như sau: “đối với giai đoạn cai nghiện tập trung: 01 nhân viên điều trị, cai nghiện từ 04 đến 05 học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ỏ khỏi dự thảo Nghị định để phù hợp với Nghị quyết số 39-NQ/TW ngày 17/4/2015, nghị định 123/2016/NĐ-CP, Nghị định số 55/2012/NĐ-CP.</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Sửa khoản 2 Điều 12 như sau: </w:t>
            </w:r>
          </w:p>
          <w:p>
            <w:pPr>
              <w:pStyle w:val="Normal"/>
              <w:spacing w:before="60" w:after="60"/>
              <w:jc w:val="both"/>
              <w:rPr>
                <w:sz w:val="26"/>
                <w:szCs w:val="26"/>
              </w:rPr>
            </w:pPr>
            <w:r>
              <w:rPr>
                <w:sz w:val="26"/>
                <w:szCs w:val="26"/>
              </w:rPr>
              <w:t>“</w:t>
            </w:r>
            <w:r>
              <w:rPr>
                <w:sz w:val="26"/>
                <w:szCs w:val="26"/>
              </w:rPr>
              <w:t>a) Nhân viên tư vấn: 01 nhân viên tư vấn, quản lý từ 10 đến 15 đối tượng;</w:t>
            </w:r>
          </w:p>
          <w:p>
            <w:pPr>
              <w:pStyle w:val="Normal"/>
              <w:spacing w:before="60" w:after="60"/>
              <w:jc w:val="both"/>
              <w:rPr/>
            </w:pPr>
            <w:r>
              <w:rPr>
                <w:sz w:val="26"/>
                <w:szCs w:val="26"/>
              </w:rPr>
              <w:t>b) Nhân viên quản lý trường hợp: 01 nhân viên quản lý trường hợp quản lý từ 20 đến 30 đối t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ỏ khỏi dự thảo Nghị định để phù hợp với Nghị quyết số 39-NQ/TW ngày 17/4/2015, nghị định 123/2016/NĐ-CP, Nghị định số 55/2012/NĐ-CP.</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Sửa khoản 5 Điều 12 như sau:</w:t>
            </w:r>
          </w:p>
          <w:p>
            <w:pPr>
              <w:pStyle w:val="Normal"/>
              <w:spacing w:before="60" w:after="60"/>
              <w:jc w:val="both"/>
              <w:rPr/>
            </w:pPr>
            <w:r>
              <w:rPr>
                <w:sz w:val="26"/>
                <w:szCs w:val="26"/>
              </w:rPr>
              <w:t>“</w:t>
            </w:r>
            <w:r>
              <w:rPr>
                <w:sz w:val="26"/>
                <w:szCs w:val="26"/>
              </w:rPr>
              <w:t>5. Cán bộ, nhân viên làm công tác phục hồi chức năng</w:t>
            </w:r>
          </w:p>
          <w:p>
            <w:pPr>
              <w:pStyle w:val="Normal"/>
              <w:spacing w:before="60" w:after="60"/>
              <w:jc w:val="both"/>
              <w:rPr>
                <w:sz w:val="26"/>
                <w:szCs w:val="26"/>
              </w:rPr>
            </w:pPr>
            <w:r>
              <w:rPr>
                <w:sz w:val="26"/>
                <w:szCs w:val="26"/>
              </w:rPr>
              <w:t>a) Đối với cơ sở cai nghiện ma túy có nhiệm vụ phục hồi hành vi, nhân cách: 01 kỹ thuật viên, huấn luyện viên phục hồi chức năng cho 05 đối tượng.</w:t>
            </w:r>
          </w:p>
          <w:p>
            <w:pPr>
              <w:pStyle w:val="Normal"/>
              <w:spacing w:before="60" w:after="60"/>
              <w:jc w:val="both"/>
              <w:rPr>
                <w:sz w:val="26"/>
                <w:szCs w:val="26"/>
              </w:rPr>
            </w:pPr>
            <w:r>
              <w:rPr>
                <w:sz w:val="26"/>
                <w:szCs w:val="26"/>
              </w:rPr>
              <w:t>b) Đối với cơ sở có nhiệm vụ dạy văn hóa, dạy nghề, lao động trị liệu: 01 giáo viên hướng dẫn cho 10 đối t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ỏ khỏi dự thảo Nghị định để phù hợp với Nghị quyết số 39-NQ/TW ngày 17/4/2015, nghị định 123/2016/NĐ-CP, Nghị định số 55/2012/NĐ-CP.</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Sửa khoản 6 Điều 12 như sau: “Đồng đẳng viên: 01 đồng đẳng viên quản lý, giúp đỡ từ 20 đến 30 đối t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ỏ khỏi dự thảo Nghị định để phù hợp với Nghị quyết số 39-NQ/TW ngày 17/4/2015, nghị định 123/2016/NĐ-CP, Nghị định số 55/2012/NĐ-CP.</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Sửa khoản 7 Điều 12 như sau: “Cán bộ nhân viên gián tiếp (gồm kế toán, hành chính, tổ chức, thủ quỹ, văn thư, lái xe, bảo vệ): không quá 25% tổng số cán bộ nhân viên của cơ sở cai nghiện tự nguy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ỏ khỏi dự thảo Nghị định để phù hợp với Nghị quyết số 39-NQ/TW ngày 17/4/2015, nghị định 123/2016/NĐ-CP, Nghị định số 55/2012/NĐ-CP.</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Bộ Văn hóa, thể thao và du lịch</w:t>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ại Điều 3: không nên giải thích “trợ giúp khẩn cấp” vì theo giải thích thì trường hợp này không đúng với phạm vi điều chỉnh của dự thảo Nghị định về cai nghiện ma túy tự nguy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Nghị định không quy định đối tượng này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ại Điều 3: bổ sung giải thích “trợ giúp khẩn cấ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Nghị định không quy định Dự thảo Nghị định không quy định đối tượng này nữa. đối tượng này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ại khoản 1 Điều 5: bỏ quy định “trừ các trường hợp phải trợ giúp khẩn cấ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Nghị định không quy định đối tượng này nữa.</w:t>
            </w:r>
          </w:p>
        </w:tc>
      </w:tr>
      <w:tr>
        <w:trPr>
          <w:trHeight w:val="107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ỏ khoản 5 Điều 5, do khó quy định cụ th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Nghị định không quy định đối tượng này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ại điểm e khoản 1 Điều 7: nên quy định “dùng thuốc thay thế để điều trị sau khi được tư vấ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ã bỏ vì không thuộc phạm vi điều chỉnh của Nghị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ại khoản 2 Điều 7, các khoản a, c không thuộc đối tượng điều chỉ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ại khoản 2 Điều 8; khoản 2 Điều 9; khoản 2 Điều 10: không nên quy định các đối tượng ngoài người nghiện ma túy vì không thuộc đối tượng điều chỉ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iếp thu </w:t>
            </w:r>
          </w:p>
        </w:tc>
      </w:tr>
      <w:tr>
        <w:trPr>
          <w:trHeight w:val="80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ặt trận tổ quốc</w:t>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Khoản 1 Điều 11: bổ sung “phòng tập phục hồi thể chất cho học viên cai nghi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Nghị định mới không quy định điều kiện cung cấp dịch vụ nữa vì đã quy định tại 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Khoản 1 Điều 14: làm rõ nội dung đảm bảo cơ sở vật chất, trang thiết bị, điều kiện và tiêu chuẩn cán bộ, nhân viên của cơ sở được quy định tại văn bản nào, dẫn chiếu cụ th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Nghị định mới không quy định điều kiện cung cấp dịch vụ nữa vì đã quy định tại 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Điểm b khoản 1 Điều 17, quy định rõ “Trong vòng 02 ngày làm việc trong trường hợp hồ sơ không đáp ứng các quy định, Sở LĐTBXH có văn bản gửi cho cơ sở cai nghiện đề nghị bổ sung, hoàn thiện hồ sơ công b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Nghị định mới không quy định cấp phép nữa vì đã quy định tại 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iểm b khoản 2 Điều 17: quy định rõ “trường hợp hồ sơ không đáp ứng quy định, trong vòng 02 ngày làm việc thì Sở LĐTBXH có văn bản (theo định dạng PDF) gửi qua hòm thư điện tử cho cơ sở cai nghiện đề nghị hoàn thiện hồ sơ công b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Nghị định mới không quy định cấp phép nữa vì đã quy định tại 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Khoản 3 Điều 47, bổ sung “chỉ đạo UBND cấp xã, phường, thị trấn nơi người nghiện ma túy cư trú tổ chức cho người nghiện ma túy, gia đình người nghiện ma túy khai báo về tình trạng nghiện ma tú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Bộ Nội vụ</w:t>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Cân nhắc các nội dung “nghiêm cấm” tại khoản 6,7,8 Điều 5, để đảm bảo phù hợp khoản 2 Điều 14 Hiến pháp năm 20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và điều chỉ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Bỏ các quy định về định mức nhân viên, cơ cấu tổ chức của cơ sở cai nghiện quy định tại các điều 12,28,30 để đảm bảo quy định bới Nghị quyết số 39-NQ/TW ngày 17/4/2015, nghị định 123/2016/NĐ-CP, Nghị định số 55/2012/NĐ-C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Làm rõ nội dung “khu vui chơi giải trí” tại điểm đ khoản 1 Điều 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Nghị định mới không quy định điều kiện cung cấp dịch vụ nữa vì đã quy định tại 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Làm rõ nội dung “lý lịch rõ ràng” tại khoản 6 điều 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Nghị định mới không quy định điều kiện cung cấp dịch vụ nữa vì đã quy định tại 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Cân nhắc bỏ các quy định về chế độ, chính sách đối với người làm công tác cai nghiệ ma túy tại các cơ sở điều trị công lập cung cấp dịch vụ cai nghiện ma túy tự nguyện tại Điều 38, đảm bảo thực hiện quy định tại điểm a khoản 2 điều 2 Nghị định số 26/2016/NĐ-CP về chế độ trợ cấp phụ cấp đối với công chức viên chức và người lao độ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ông tiếp thu, Cơ quan soạn thảo xét thấy, cần quy định để các cơ sở công lập biết được chính sách ưu đãi để xin phép cung cấp dịch vụ.</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Quy định rõ thời giạn Phòng LĐTBXH thực hiện việc gửi thủ tục công bố về Sở LĐTBX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Nghị định mới không quy định cấp phép nữa vì đã quy định tại 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ố cục lại khoản 2,3 tại điều 13, 35 theo trật tự khoản, điểm, để phù hợp với quy định tại điều 62 Nghị định số 34/2016/NĐ-C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ỏ nơi nhận là “văn phòng chỉ đạo Trung ương về phòng, chống tham nhũng” vì cơ quan này hiện đã được chuyển giao về Ban Nội chính Trung ươ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Bộ Quốc phòng</w:t>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Cân nhắc nội dung Điều 4, vì không phù hợp với đối tượng điều chỉ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Cân nhắc các nội dung cấm tại khoản 6,7 điều 5 vì không phù hợp với nguyên tắc xây dựng văn bản quy phạ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iểm b khoản 2 điều 6, cân nhắc quy định đối tượng được hưởng dịch vụ, vì quá rộng, không phù hợ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và chỉnh sửa chung vào đối tượng tham gia dịch vụ cai nghiện ma túy.</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iểm b khoản 1 điều 7, cân nhắc về nội dung đánh gia toàn diện, vì quá rộ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gộp vào một điều quy định chung của Dự thảo Nghị định mới.</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ại điều 6,7,8,9 cần sử dụng thống nhất “đối tượng được hưởng dịch v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gộp vào một điều quy định chung của Dự thảo Nghị định mới.</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Khoản 1 điều 26, bỏ “Luật xử lý vi phạm hành chí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gộp vào một điều quy định chung của Dự thảo Nghị định mới.</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Bộ Tài nguyên và Môi trường</w:t>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em xét lại Điều 4, vì nội dung không thống nhất với tên điề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ại điểm a khoản 1 Điều 6, sửa “…tư vấn để tạp động lực thay đổi việc sử dụng ma túy …” thành “… tư vấn để tạo động lực chấm dứt việc sử dụng ma túy”, để đảm bảo phù hợp hơ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gộp vào một điều quy định chung của Dự thảo Nghị định mới.</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ề nghị làm rõ hơn về các hoạt động của dịch vụ chăm sóc, hỗ trợ tâm lý, xã hội tại cộng đồng ở điểm a,b khoản 1 Điều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gộp vào một điều quy định chung của Dự thảo Nghị định mới.</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Đề nghị xem lại hoạt động đào tạo cán bộ tại Điều 15, vì không thuộc phạm vi điều chỉnh của Nghị đị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ề nghị xem xét lại mốc thời gian ở khoản 1 Điều 31 để đảm bảo đồng nhất với mốc thời gian được quy định tại các điều khoản khác trong Nghị đị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trong Dự thảo Nghị định mới không quy định nữ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Bộ Xây dựng</w:t>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hất tr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Bộ Thông tin và truyền thông</w:t>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hất tr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Bộ Ngoại giao</w:t>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Về sự cần thiết ban hành Nghị định, đề nghị cân nhắc bổ sung một đoạn để làm rõ việc ta xây dựng Nghị định về cai nghiện tự nguyện cũng là phù hợp với các điều ước quốc tế có liên quan đến phòng, chống ma túy, đồng thời phù hợp với xu hướng điều trị cai nghiện trong khu vực và trên thế giới hiện nay. Theo các cơ quan của Liên hợp quốc, hình thức cai nghiện tự nguyện là phù hợp hơn với các quy định của Công ước hợp nhất về ma túy năm 1961 và Công ước chống buôn bán bất hợp pháp các loại chất hướng thần năm 1988 (Việt Nam là thành viên của 02 Công ước này). Việc ta tăng cường thúc đẩy dịch vụ cai nghiện tự nguyện và giảm cai nghiện tập trung, bắt buộc, sẽ góp phần nâng cao hình ảnh của Việt Nam trước cộng đồng quốc tế trong lĩnh vực phòng, chống ma túy (một số nước phương Tây, Ủy ban kiểm soát ma túy quốc tế Liên hợp quốc thường chỉ trích ta áp dụng cai nghiện ma túy bắt buộc). Bên cạnh đó, một số nước Châu Á (Trung Quốc, Thái Lan …) cũng đang đẩy mạnh phát triển cai nghiện ma túy tự nguyệ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Sửa trang 2, đoạn 3, Tờ trình, đề nghị sửa lại như sau: “…riêng chi phí lập hồ sơ đề nghị áp dụng cai nghiện bắt buộc cho người nghiện đã tiêu tốn của Nhà nước khoảng 200 tỷ đồ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ã bỏ trong tờ trình, đã đưa vào đánh giá tác động về kinh phí.</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Trang 4, điểm 3, Tờ trình đề nghị làm rõ hơn việc cần hướng dẫn theo dịch vụ cai nghiện tự nguyện và các cơ sở đủ điều kiện cung cấp theo dịch vụ đơn lẻ để tăng cường huy động xã hội hóa trong việc cung câp dịch vụ cai nghiện (nội dung phần này chưa rõ 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ã đưa vào giấy cấp.</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Trang 4, điểm 4, đề nghị cân nhắc lại việc rút ngắn thời gian xem xét từ 07 ngày xuống còn 01 giờ làm việc để bảo bảo tính khả thi. Việc rút ngắn xuống tối đa 03 ngày hoặc 01 ngày làm việc là phù hợp hơn, bảo đảm thời gian cho việc đánh giá chính xác và đầy đủ về tình trạng người nghiện. Bên cạnh đó, đề nghị cân nhắc giữ lại quy định về việc gửi Quyết định cho người thân (bố, mẹ hoặc người khác được đương sự lựa chọn) để những người này nắm thông tin, động viên người nghiện ma túy. </w:t>
            </w:r>
          </w:p>
          <w:p>
            <w:pPr>
              <w:pStyle w:val="Normal"/>
              <w:spacing w:before="60" w:after="60"/>
              <w:jc w:val="both"/>
              <w:rPr>
                <w:sz w:val="26"/>
                <w:szCs w:val="26"/>
              </w:rPr>
            </w:pPr>
            <w:r>
              <w:rPr>
                <w:sz w:val="26"/>
                <w:szCs w:val="26"/>
              </w:rPr>
              <w:t>- Đồng thời sửa khoản 2, điều 35, thay đổi thời hạn từ 01 giờ làm việc thành tối đa 3 ngày/1 ngày làm việ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chỉnh sửa vào dự thảo Nghị định mới là sau khi tiếp nhậ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ang 4, điểm 5, Tờ trình đề nghị làm rõ hơn lý do mở rộng đối tượng được hưởng chính sách cũng như phương án mở rộng cụ th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và đưa vào đánh giá tác động của dự thảo Nghị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ại điểm 5, Mục II, Tờ trình đề nghị cân nhắc việc nêu cụ thể 200.000 người tham gia cai nghiện tự nguyện vào năm 2020; nên nêu tỉ lệ phần trăm người cai nghiện tự nguyện do số liệu về người nghiện có thể thay đổi trong tương l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ội dung này đã được dự báo và đưa vào Đề án đổi mới công tác cai nghiện ma túy.</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ề nghị gộp Điều 4 về áp dụng pháp luật trong cai nghiện ma túy tự nguyện và Điều 5 về nguyên tắc trong cai nghiện ma túy tự nguy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ông tiếp thu, vì để áp dụng pháp luật khác với nguyên tắc.</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Tại Điều 8, đề nghị xem xét lại nội dung về cung cấp chỗ ở cho người cai nghiện ma túy ngoại trú do theo khoản 2 điều này, người nghiện ma túy ngoại trú có nơi cứ trú riêng và chỉ đến cơ sở cai nghiện ma túy khi có nhu cầu sử dụng dịch v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Nghị định mới không quy định điều kiện cung cấp dịch vụ nữa vì đã quy định tại 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Tại khoản 2 Điều 8, cần nêu rõ dịch vụ cai nghiện ngoại trú chỉ dành cho người nghiện không bị lệ thuộc nặng vào ma tú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Nghị định mới không quy định điều kiện cung cấp dịch vụ nữa vì đã quy định tại 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ại Điều 11, khoản 3, đề nghị cân nhắc bổ sung quy định phải có trang thiết bị khác phù hợp với chức năng, nhiệm vụ của từng phòng tương ứng với loại dịch vụ cung cấp (ví dụ: nếu cung cấp dịch vụ dạy nghề thì cần có thiết bị dạy ngh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Nghị định mới không quy định điều kiện cung cấp dịch vụ nữa vì đã quy định tại 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ại Điều 40, 41, đề nghị làm rõ thêm về quyền của người nghiện ma túy và cơ sở cung cấp dịch vụ cai nghiện ma túy tự nguyện (dự thảo mới chỉ tập trung nêu về nghĩa v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và tách ra làm 2 phần quyền và trách nhiệ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Bổ sung nội dung quy định về công tác thông tin, tuyên truyền, trách nhiệm của các cơ quan hữu quan trong việc thực hiện công tác này nhằm đảm bảo thành công của chính sách cai nghiện ma túy tự nguy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ề nghị bổ sung nội dung đánh giá tính tương thích giữa dự thảo Nghị định và điều ước quốc tế có liên quan mà Việt Nam là thành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Bộ Công an</w:t>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ại phần III Tờ trình, đổi mục 4 lên trước mục 3 cho phù hợp với trình tự xây dựng văn bả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Tại mục 4, phần III tờ trình: đề nghị sửa như sau: “lấy ý kiến tham gia của các Bộ, ngành có liên quan gồm: … nghiên cứu tiếp thu, giải trình ý kiến góp ý, trên cơ sở đó chỉnh lý dự thảo Nghị định, Tờ trình và các tài liệu khác gửi Bộ Tư pháp thẩm đị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ề bố cục của Nghị định: còn tập trung quá nhiều điều, điềuc hỉnh tản mạn, nên tập trung thành các Chương:</w:t>
            </w:r>
          </w:p>
          <w:p>
            <w:pPr>
              <w:pStyle w:val="Normal"/>
              <w:spacing w:before="60" w:after="60"/>
              <w:jc w:val="both"/>
              <w:rPr>
                <w:sz w:val="26"/>
                <w:szCs w:val="26"/>
              </w:rPr>
            </w:pPr>
            <w:r>
              <w:rPr>
                <w:sz w:val="26"/>
                <w:szCs w:val="26"/>
              </w:rPr>
              <w:t xml:space="preserve"> </w:t>
            </w:r>
            <w:r>
              <w:rPr>
                <w:sz w:val="26"/>
                <w:szCs w:val="26"/>
              </w:rPr>
              <w:t>+ Đối tượng cai nghiện tự nguyện</w:t>
            </w:r>
          </w:p>
          <w:p>
            <w:pPr>
              <w:pStyle w:val="Normal"/>
              <w:spacing w:before="60" w:after="60"/>
              <w:jc w:val="both"/>
              <w:rPr>
                <w:sz w:val="26"/>
                <w:szCs w:val="26"/>
              </w:rPr>
            </w:pPr>
            <w:r>
              <w:rPr>
                <w:sz w:val="26"/>
                <w:szCs w:val="26"/>
              </w:rPr>
              <w:t xml:space="preserve"> </w:t>
            </w:r>
            <w:r>
              <w:rPr>
                <w:sz w:val="26"/>
                <w:szCs w:val="26"/>
              </w:rPr>
              <w:t>+ Các hành thức tổ chức cai nghiện tự nguyện và thủ tục tiến hành.</w:t>
            </w:r>
          </w:p>
          <w:p>
            <w:pPr>
              <w:pStyle w:val="Normal"/>
              <w:spacing w:before="60" w:after="60"/>
              <w:jc w:val="both"/>
              <w:rPr>
                <w:sz w:val="26"/>
                <w:szCs w:val="26"/>
              </w:rPr>
            </w:pPr>
            <w:r>
              <w:rPr>
                <w:sz w:val="26"/>
                <w:szCs w:val="26"/>
              </w:rPr>
              <w:t xml:space="preserve"> </w:t>
            </w:r>
            <w:r>
              <w:rPr>
                <w:sz w:val="26"/>
                <w:szCs w:val="26"/>
              </w:rPr>
              <w:t>+ Các phương pháp tổ chức cai nghiện ma túy tự nguyện</w:t>
            </w:r>
          </w:p>
          <w:p>
            <w:pPr>
              <w:pStyle w:val="Normal"/>
              <w:spacing w:before="60" w:after="60"/>
              <w:jc w:val="both"/>
              <w:rPr>
                <w:sz w:val="26"/>
                <w:szCs w:val="26"/>
              </w:rPr>
            </w:pPr>
            <w:r>
              <w:rPr>
                <w:sz w:val="26"/>
                <w:szCs w:val="26"/>
              </w:rPr>
              <w:t xml:space="preserve"> </w:t>
            </w:r>
            <w:r>
              <w:rPr>
                <w:sz w:val="26"/>
                <w:szCs w:val="26"/>
              </w:rPr>
              <w:t>+ Kiểm tra hướng dẫn công tác cai nghiện ma túy tự nguyện</w:t>
            </w:r>
          </w:p>
          <w:p>
            <w:pPr>
              <w:pStyle w:val="Normal"/>
              <w:spacing w:before="60" w:after="60"/>
              <w:jc w:val="both"/>
              <w:rPr>
                <w:sz w:val="26"/>
                <w:szCs w:val="26"/>
              </w:rPr>
            </w:pPr>
            <w:r>
              <w:rPr>
                <w:sz w:val="26"/>
                <w:szCs w:val="26"/>
              </w:rPr>
              <w:t xml:space="preserve"> </w:t>
            </w:r>
            <w:r>
              <w:rPr>
                <w:sz w:val="26"/>
                <w:szCs w:val="26"/>
              </w:rPr>
              <w:t>+ Xử lý vi phạ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iên cứu, 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Về phạm vi điều chỉnh: đề nghị làm rõ việc tổ chức dịch vụ cai nghiện ma túy tự nguyện quy định trong Nghị định này có phải là thủ tục hành chính để áp dụng cho các cá nhân tổ chức hay không. Nếu là thủ tục hành chính thì cần quy định đầy đủ về thủ tục, thành phần hồ sơ, thời hạn giải quyết, quy định liên quan đến phí, lệ phí và phảithực hiện việc công bố công khai thủ tục này trên phương tiện thông tin đại chú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Nghị định này mục đích là giảm thủ tục hành chính, nên đã bải bỏ các thủ tục hành chính trước đây.</w:t>
            </w:r>
          </w:p>
          <w:p>
            <w:pPr>
              <w:pStyle w:val="Normal"/>
              <w:spacing w:before="60" w:after="60"/>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Cân nhắc không quy định Điều 4 vào chương I, mà chuyển vào phần đối tượng sử dụng dịch vụ cai nghiện ma túy tự nguy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iên cứu, 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Căn căn cứ pháp lý: bổ sung thêm Luật Xử lý vi phạm hành chí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ông tiếp thu, vì cai nghiện ma túy tự nguyện chỉ quy định trong Luật Phòng, chống ma túy</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Tại Điều 3: bỏ sung giải thích từ ngữ thống nhất cách hiểuvaà oĐiều này một số cụm từ chuyên môn được sử dụng trong Nghị định này như: “tâm thần học đồng diễn”, “khởi liều điều trị”, “Đồng đẳng viên”, “nhóm tự lự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Nghị định mới không còn quy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Tại khoản 3 Điều 3, Đề nghị nghiên cứu giải thích rõ hơn; việc trợ giúp khẩn cấp đối với người bị các rối loạn do sử dụng ma túy tổng hợp (như hành vi ngáo đá, không làm chủ hành vi) thì xử lý thế nà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và chỉnh sửa dự thảo Nghị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Tại Khoản 5 Điều 3, đề nghị giải thích rõ hơn nội dung này. Trong khoản này có những nội dung gây khó hiểu, chưa rõ, chưa cụ thể: “…các chức năng trong gia đình và xã hội để tiếp tục duy trì những kết quả đạt được cũng như củng cố, phát huy các kỹ năng quản lý cuộc sống, các tiềm lực cá nhân…” (có thể đưa vào giải thích từ ngữ, hoặc giải thích vào điều khoả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và chỉnh sửa dự thảo Nghị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Tại Điều 4: Đề nghị nghiên cứu lại nội dung điều này, vì nếu như dự thảo quy định thì sẽ không có tác dụng vì một người không thuộc diện đối tượng bị áp dụng biện pháp giáo dục tại xã, phường, thì trấn hoặc biện pháp đưa vào cơ sở cai nghiện bắt buộc thì đương nhiên không bị lập hồ sơ đề nghị áp dụng biện pháp giáo dục tại xã, phường, thị trấn hoặc biện pháp đưa vào cơ sở cai nghiện bắt buộ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và chỉnh lý dự thảo Nghị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ại Điều 5: Đề nghị đưa quy định những vấn đề gì đúng là có nguyên tắc cơ bản như: người cai nghiện ma túy tự nguyện lựa chọn hình thức cai nghiện này; tôn trọng quyèn bí mật thông tin cá nhân của người tham gia cai nghiện ma túy tự nguyện; sử dụng một hoặc nhiều dịch vụ cai nghiện ma túy trong cùng một thời điểm, tôn trọng sức khỏe, danh dự, nhân phẩm của người sử dụng dịch vụ cai nghiện ma túy tự nguy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và chỉnh lý dự thảo Nghị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ỏ khoản 3 Điều 5 vì đây không phải là nguyên tắc trong cai nghiện ma túy tự nguy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chỉnh lý</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ỏ khonả 6,7,8 Điều 5 vì đây không phải là nguyên tắc mà là các quy định cấm trọng hoạt động cai nghiện ma túy tự nguy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và chỉnh lý dự thảo Nghị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ại điểm a khoản 1 Điều 6: bỏ “tư vấn về tác dụng của ma túy” bằng “tư vấn về tác hại của ma tú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ông tiếp thu, ma túy tác dụng lên con người cả mặt tích cực và tiêu cực. Do vậy tư vấn tác dụng là hợp lý.</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iểm b khoản 2 Điều 6: đề nghị quy định rõ những người buôn bán, tổ chức sử dụng nhưng không sử dụng ma túy có cần sử dụng dịch vụ này khô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và chỉnh lý dự thảo Nghị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iểm c khoản 2 Điều 6, đề nghị quy định rõ hơn, vì có nhiều dạng ảnh hưởng như tâm lý, sức khỏe, tài sả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và chỉnh lý dự thảo Nghị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ại điểm c khoản 2 điều 7, bỏ “người phải trợ giúp khẩn cấp” bằng “người cần trợ giúp khẩn cấ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và loại bỏ vì không còn điều chỉ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ại điểm d khoản 2 Điều 9, quy định cụ thể đối với người không có nơi cư trú ổn định thì chi phí do ai chi tr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và loại bỏ vì không còn điều chỉ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Tại chương II (Điều 11 đến 15) đề nghị rà soát, nghiên cứu cẩn thận các quy định về điều kiện cung cấp dịch vụ cai nghiện tự nguyện để đảm bảo các tiêu chuẩn được đưa ra phù hợp với điều kiện thực tế, tránh trường hợp Nghị định ban hành mà các cơ sở không có đủ điều kiện để triển khai thực hi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Nghị định mới không quy định điều kiện cung cấp dịch vụ nữa vì đã quy định tại 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Tại khoản 3 Điều 13, cần quy định cụ thể về điều kiện tuyển chọn nhân viên vì một người sẽ khó có đủ được các điều kiện như dự thảo Nghị định đưa ra, nên sẽ rất khó tuyển được nhân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Nghị định mới không quy định điều kiện cung cấp dịch vụ nữa vì đã quy định tại 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rPr>
              <w:t>- Khoản 1 Điều 37, cần quy định rõ người tham gia các chương trình cai nghiện ma túy tự nguyện tại các cơ sở công lập thì nhà nước mới hỗ trợ còn nếu tham gia chương trình cai nghiện ma túy tự nguyện tại các cơ sở của các doanh nghiệp, tổ chức cá nhân khác thì cần xem xét nguồn hỗ tr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đã chỉnh lý dự thảo Nghị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ại chương VI, cần sắp xếp lại quy định tại chương này theo thứ tự quy định trách nhiệm của các Bộ, ngành trước, trách nhiệm của cá nhân, tổ chức sa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ông tiếp thu, vì để quyền và trách nhiệm cá nhân lên trước thể hiện quyền và trách nhiệm của người tham gia, của tổ chức tham gia cung cấp dịch vụ.</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Tại tên Điều 40,41, chỉ nên quy định là “trách nhiệm của …”, không nên quy định là “Quyền ..”.</w:t>
            </w:r>
          </w:p>
          <w:p>
            <w:pPr>
              <w:pStyle w:val="Normal"/>
              <w:spacing w:before="60" w:after="60"/>
              <w:jc w:val="both"/>
              <w:rPr/>
            </w:pPr>
            <w:r>
              <w:rPr>
                <w:sz w:val="26"/>
                <w:szCs w:val="26"/>
              </w:rPr>
              <w:t xml:space="preserve"> </w:t>
            </w:r>
            <w:r>
              <w:rPr>
                <w:sz w:val="26"/>
                <w:szCs w:val="26"/>
              </w:rPr>
              <w:t>Chỉnh sửa như sau: Điều 40. Trách nhiệm của người sử dụng dịch vụ cai nghiện ma túy tự nguyện” và bổ sung thêm 01 khoản quy định trách nhiệm của người sử dụng dịch vụ này là “Thực hiện đầy đủ các nội quy, quy định của cơ sở cai nghiện ma túy tự nguyện và các quy định khác liên quan đến phòng, chống và kiểm soát ma túy”, nhằm phòng ngừa, răn đe các hành vi lợi dụng mua bán, sử dụng trái phép các chất ma túy, các hành vi gây mất an ninh, trật tự cơ sở, địa bàn có các cơ sở dịch vụ cai nghiện tự nguy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và chỉnh lý</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Tại khoản 1 Điều 44: quy định chưa hợp lý vì Nghị định không quy định chức năng, nhiệm vụ kiểm tra, xử lý vi phạm thì không thể quy định trách nhiệm báo cáo, đề xuất được. Theo đó, cần bổ sung trách nhiệm của Bộ Công an về kiểm tra, xử lý các vi phạm của cơ sở cai nghiện ma túy tự nguyện và các cá nhân, tổ chức liên qu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chỉnh lý</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ại khoản 2 Điều 44, cần quy định rõ trách nhiệm bảo đảm an ninh, trật tự cho cơ sở có chức năng cung cấp dịch vụ cai nghiện ma túy tự nguyện. Nếu quy định trách nhiệm đảm bảo an ninh, trật tự trong địa bàn có cơ sở cai nghiện ma túy tự nguyện thì không đầy đủ, cụ thể, rõ rà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chỉnh lý</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Bộ Kế hoạch và Đầu tư</w:t>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Tại căn cứ ban hành Nghị định đề nghị bổ sung Luật Đầu tư số 67/2014/QH13 và Luật sửa đổi Điều 6 và Phụ lục 4 về Danh mục ngành, nghề đầu tư kinh doanh có điều kiện của Luật Đầu tư số 67/2014/QH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hông tiếp thu, vì các điều kiện kinh doanh hiện đang thực hiện theo Nghị định số 147/2003/NĐ – CP hiện hành, và thực tế chưa thấy sự bất cập do vậy không quy định vào Dự thảo Nghị định nữa. </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de-DE"/>
              </w:rPr>
              <w:t xml:space="preserve">- Tại Điều 1 (phạm vi điều chỉnh của Nghị định): Đề nghị xem xét không đưa các nội dung về </w:t>
            </w:r>
            <w:r>
              <w:rPr>
                <w:i/>
                <w:sz w:val="26"/>
                <w:szCs w:val="26"/>
                <w:lang w:val="de-DE"/>
              </w:rPr>
              <w:t xml:space="preserve">sắp xếp lại cơ sở cai nghiện ma túy công lập, lộ trình cung cấp dịch vụ của các cơ sở cai nghiện ma túy </w:t>
            </w:r>
            <w:r>
              <w:rPr>
                <w:sz w:val="26"/>
                <w:szCs w:val="26"/>
                <w:lang w:val="de-DE"/>
              </w:rPr>
              <w:t>vào trong phạm vi điều chỉnh của Nghị định này và bỏ chương 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de-DE"/>
              </w:rPr>
            </w:pPr>
            <w:r>
              <w:rPr>
                <w:sz w:val="26"/>
                <w:szCs w:val="26"/>
                <w:lang w:val="de-DE"/>
              </w:rPr>
              <w:t>- Tại Điều 3 (giải thích từ ngữ): Đề nghị bổ sung khái niệm cụm từ "nhân viên quản lý trường hợp", "đồng đẳng viên", "nhóm tự lự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Nghị định mới không quy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de-DE"/>
              </w:rPr>
              <w:t>- Theo chỉ đạo của Chính phủ tại Nghị quyết số 46/NQ-CP ngày 7/6/2016 trong Phiên họp Chính phủ thường kỳ tháng 5/2016, các quy định về điều kiện đầu tư kinh doanh phải rõ ràng, minh bạch, dễ thực hiện, đơn giản hóa khâu tiền kiểm, tăng cường hậu kiểm, đồng thời, cơ quan nhà nước có thẩm quyền dễ theo dõi, giám sát, kiểm tra việc thực hiện của doanh nghiệp. Do đó, đề nghị rà soát, sửa đổi các quy định về điều kiện cung cấp dịch vụ và công bố điều kiện cung cấp dịch vụ cai nghiện ma túy tự nguyện theo hướng quy định cụ thể, rõ ràng hơn để cá nhân, tổ chức thành lập cơ sở, cung cấp dịch vụ cai nghiện ma túy dễ nắm bắt, thực hi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Nghị định mới không quy định điều kiện cung cấp dịch vụ nữa vì đã quy định tại 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de-DE"/>
              </w:rPr>
              <w:t xml:space="preserve">- Các dịch vụ cai nghiện ma túy tự nguyện được quy định từ Điều 6 đến Điều 10. Theo dự thảo Nghị định sẽ có các loại dịch vụ cai nghiện ma túy tự nguyện sau: (1) dịch vụ tư vấn, sàng lọc, đánh giá, xây dựng kế hoạch cai nghiện; (2) dịch vụ điều trị cắt cơn nghiện và điều trị rối loạn tâm thần cấp cho người sử dụng ma túy; (3) dịch vụ cai nghiện ngoại trú; (4) dịch vụ điều trị, cai nghiện, phục hồi tập trung; (5) dịch vụ chăm sóc, hỗ trợ tâm lý, xã hội tại cộng đồng. </w:t>
            </w:r>
          </w:p>
          <w:p>
            <w:pPr>
              <w:pStyle w:val="Normal"/>
              <w:spacing w:before="60" w:after="60"/>
              <w:jc w:val="both"/>
              <w:rPr/>
            </w:pPr>
            <w:r>
              <w:rPr>
                <w:sz w:val="26"/>
                <w:szCs w:val="26"/>
                <w:lang w:val="de-DE"/>
              </w:rPr>
              <w:t xml:space="preserve"> </w:t>
            </w:r>
            <w:r>
              <w:rPr>
                <w:sz w:val="26"/>
                <w:szCs w:val="26"/>
                <w:lang w:val="de-DE"/>
              </w:rPr>
              <w:t xml:space="preserve">Tuy nhiên, trong các nội dung quy định của Nghị định về điều kiện cung cấp dịch vụ cai nghiện ma túy tự nguyện (từ Điều 11 đến điều 14) và một số Điều khác trong Nghị định thì tên các loại dịch vụ được sử dụng không nhất quán với tên của 5 nhóm dịch vụ đã kể trên. (Cụ thể: điểm đ, khoản 1, Điều 11 là "dịch vụ điều trị các hội chứng cai, những rối loạn do sử dụng ma túy, cai nghiện tập trung dài hạn"; khoản 1, Điều 12 là "giai đoạn cai nghiện tập trung", "giai đoạn cai nghiện ngoại trú", khoản 2, Điều 14 là "dịch vụ tiếp cận cộng đồng hoặc chăm sóc, hỗ trợ sau điều trị"; điểm c, khoản 1 Điều 17 là "dịch vụ cắt cơn, giải độc và điều trị nội trú"...). </w:t>
            </w:r>
          </w:p>
          <w:p>
            <w:pPr>
              <w:pStyle w:val="Normal"/>
              <w:spacing w:before="60" w:after="60"/>
              <w:jc w:val="both"/>
              <w:rPr>
                <w:sz w:val="26"/>
                <w:szCs w:val="26"/>
                <w:lang w:val="de-DE"/>
              </w:rPr>
            </w:pPr>
            <w:r>
              <w:rPr>
                <w:sz w:val="26"/>
                <w:szCs w:val="26"/>
                <w:lang w:val="de-DE"/>
              </w:rPr>
              <w:t xml:space="preserve"> </w:t>
            </w:r>
            <w:r>
              <w:rPr>
                <w:sz w:val="26"/>
                <w:szCs w:val="26"/>
                <w:lang w:val="de-DE"/>
              </w:rPr>
              <w:t>Vì việc các cơ sở khi đăng ký cung cấp dịch vụ cai nghiện ma túy tự nguyện nào thì sẽ phải đáp ứng các điều kiện tương ứng phù hợp; do đó, đề nghị Ban soạn thảo cần rà soát lại để quy định cho nhất quá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Nghị định mới không quy định điều kiện cung cấp dịch vụ nữa vì đã quy định tại 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de-DE"/>
              </w:rPr>
              <w:t xml:space="preserve">- Điều 5 (nguyên tắc trong cai nghiện ma túy tự nguyện): Đề nghị sửa khoản 6 như sau "nghiêm cấm tổ chức, cá nhân cung cấp dịch vụ về cai nghiện ma túy tự nguyện </w:t>
            </w:r>
            <w:r>
              <w:rPr>
                <w:i/>
                <w:sz w:val="26"/>
                <w:szCs w:val="26"/>
                <w:lang w:val="de-DE"/>
              </w:rPr>
              <w:t>khi chưa đủ</w:t>
            </w:r>
            <w:r>
              <w:rPr>
                <w:sz w:val="26"/>
                <w:szCs w:val="26"/>
                <w:lang w:val="de-DE"/>
              </w:rPr>
              <w:t xml:space="preserve"> điều ki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và quy định tại trách nhiệm của cơ sở cai nghiện ma túy</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lang w:val="de-DE"/>
              </w:rPr>
              <w:t>Điều 8 (dịch vụ cai nghiện ngoại trú): Tại điểm a, khoản 2, đề nghị thay cụm từ "có nhà ở" bằng "có nơi cư trú ổn đị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mới không quy định và giữ nguyên như cũ</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ề nghị cần quy định rõ hơn các vị trí việc làm trong cơ sở cai nghiện ma túy tự nguyện và định mức, tiêu chuẩn gắn với mỗi vị trí việc là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ự thảo mới không quy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Đề nghị không sử dụng các cụm từ "công chức", "viên chức", "cán bộ" để chỉ người lao động làm việc trong các cơ sở cai nghiện ma túy tự nguyện vì Nghị định áp dụng cho cả cơ sở ngoài công lập; nên sử dụng thống nhất là "nhân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ề nghị nên quy định thống nhất cách gọi người nghiện ma túy đến sử dụng dịch vụ cai nghiện ma túy tự nguyện. (Điều 11 gọi là "học viên", Điều 12 gọi là "đối t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ại khoản 1 Điều 13, trong trường hợp chưa được quy định tại các văn bản quy phạm pháp luật có liên quan, đề nghị bổ sung quy định về điều kiện, hồ sơ, trình tự, thủ tục cấp "chứng chỉ hoặc giấy chứng nhận đối với cán bộ quản lý về công tác cai nghiện, cai nghiện ma tú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ại khoản 3 Điều 13, đề nghị quy định lại nội dung "có trình độ trung cấp y tế, dược sỹ, công tác xã hội, tâm lý học và các ngành gần trở lên" vì cụm từ các ngành gần trở lên là không rõ nghĩ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Điều 16 (công bố đủ điều kiện cung cấp dịch vụ cai nghiện ma túy): </w:t>
            </w:r>
          </w:p>
          <w:p>
            <w:pPr>
              <w:pStyle w:val="Normal"/>
              <w:spacing w:before="60" w:after="60"/>
              <w:jc w:val="both"/>
              <w:rPr>
                <w:sz w:val="26"/>
                <w:szCs w:val="26"/>
              </w:rPr>
            </w:pPr>
            <w:r>
              <w:rPr>
                <w:sz w:val="26"/>
                <w:szCs w:val="26"/>
              </w:rPr>
              <w:t>+ Đề nghị sửa tiêu đề thành "Hồ sơ công bố đủ điều kiện cung cấp dịch vụ cai nghiện ma túy".</w:t>
            </w:r>
          </w:p>
          <w:p>
            <w:pPr>
              <w:pStyle w:val="Normal"/>
              <w:spacing w:before="60" w:after="60"/>
              <w:jc w:val="both"/>
              <w:rPr>
                <w:sz w:val="26"/>
                <w:szCs w:val="26"/>
              </w:rPr>
            </w:pPr>
            <w:r>
              <w:rPr>
                <w:sz w:val="26"/>
                <w:szCs w:val="26"/>
              </w:rPr>
              <w:t>+ Đối với các giấy tờ là bản sao trong hồ sơ như quyết định thành lập, giấy chứng nhận đầu tư, giấy chứng nhận đăng ký doanh nghiệp..., đề nghị nên quy định là bản sao có chứng thực.</w:t>
            </w:r>
          </w:p>
          <w:p>
            <w:pPr>
              <w:pStyle w:val="Normal"/>
              <w:spacing w:before="60" w:after="60"/>
              <w:jc w:val="both"/>
              <w:rPr/>
            </w:pPr>
            <w:r>
              <w:rPr>
                <w:sz w:val="26"/>
                <w:szCs w:val="26"/>
              </w:rPr>
              <w:t>+ Đề nghị quy định rõ thế nào là "bản gốc hồ sơ công bố" vì trong dự thảo Nghị định không có nội dung nào liên quan đến số lượng hồ sơ cần nộp và bản sao của hồ sơ công bố.</w:t>
            </w:r>
          </w:p>
          <w:p>
            <w:pPr>
              <w:pStyle w:val="Normal"/>
              <w:spacing w:before="60" w:after="60"/>
              <w:jc w:val="both"/>
              <w:rPr>
                <w:sz w:val="26"/>
                <w:szCs w:val="26"/>
              </w:rPr>
            </w:pPr>
            <w:r>
              <w:rPr>
                <w:sz w:val="26"/>
                <w:szCs w:val="26"/>
              </w:rPr>
              <w:t>+ Tại điểm b, khoản 1, đối với cơ sở gửi hồ sơ theo phương thức điện tử, đề nghị vẫn phải gửi bản gốc hồ sơ qua đường bưu điện đến Sở LĐTBX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Điều 17 (thủ tục công bố đủ điều kiện): </w:t>
            </w:r>
          </w:p>
          <w:p>
            <w:pPr>
              <w:pStyle w:val="Normal"/>
              <w:spacing w:before="60" w:after="60"/>
              <w:jc w:val="both"/>
              <w:rPr>
                <w:sz w:val="26"/>
                <w:szCs w:val="26"/>
              </w:rPr>
            </w:pPr>
            <w:r>
              <w:rPr>
                <w:sz w:val="26"/>
                <w:szCs w:val="26"/>
              </w:rPr>
              <w:t xml:space="preserve">+ Đề nghị bổ sung số lượng hồ sơ công bố mà cơ sở cung cấp dịch vụ cần phải nộp. </w:t>
            </w:r>
          </w:p>
          <w:p>
            <w:pPr>
              <w:pStyle w:val="Normal"/>
              <w:spacing w:before="60" w:after="60"/>
              <w:jc w:val="both"/>
              <w:rPr>
                <w:sz w:val="26"/>
                <w:szCs w:val="26"/>
              </w:rPr>
            </w:pPr>
            <w:r>
              <w:rPr>
                <w:sz w:val="26"/>
                <w:szCs w:val="26"/>
              </w:rPr>
              <w:t xml:space="preserve">+ Đề nghị quy định rõ hơn thời hạn giải quyết thủ tục (tổng số ngày làm việc kể từ ngày nhận đủ hồ sơ đáp ứng quy định). </w:t>
            </w:r>
          </w:p>
          <w:p>
            <w:pPr>
              <w:pStyle w:val="Normal"/>
              <w:spacing w:before="60" w:after="60"/>
              <w:jc w:val="both"/>
              <w:rPr/>
            </w:pPr>
            <w:r>
              <w:rPr>
                <w:sz w:val="26"/>
                <w:szCs w:val="26"/>
              </w:rPr>
              <w:t xml:space="preserve">+ Đề nghị bổ sung quy định: nếu quá thời hạn (số ngày làm việc) kể từ ngày Sở LĐTBXH nhận hồ sơ đối với hồ sơ hợp lệ hoặc kể từ ngày ghi trên phiếu tiếp nhận hồ sơ bổ sung đối với hồ sơ chưa hợp lệ mà Sở LĐTBXH không phản hồi kết quả kiểm tra hồ sơ thì cơ sở được triển khai hoạt động cai nghiện theo đúng phạm vi đã công bố. </w:t>
            </w:r>
          </w:p>
          <w:p>
            <w:pPr>
              <w:pStyle w:val="Normal"/>
              <w:spacing w:before="60" w:after="60"/>
              <w:jc w:val="both"/>
              <w:rPr/>
            </w:pPr>
            <w:r>
              <w:rPr>
                <w:sz w:val="26"/>
                <w:szCs w:val="26"/>
              </w:rPr>
              <w:t>+ Điểm b, khoản 1: Đề nghị bổ sung "trường hợp hồ sơ không đáp ứng được các quy định, sau... ngày, Sở LĐTBXH có văn bản gửi cho cơ sở..."</w:t>
            </w:r>
          </w:p>
          <w:p>
            <w:pPr>
              <w:pStyle w:val="Normal"/>
              <w:spacing w:before="60" w:after="60"/>
              <w:jc w:val="both"/>
              <w:rPr>
                <w:sz w:val="26"/>
                <w:szCs w:val="26"/>
              </w:rPr>
            </w:pPr>
            <w:r>
              <w:rPr>
                <w:sz w:val="26"/>
                <w:szCs w:val="26"/>
              </w:rPr>
              <w:t>+ Điểm c khoản 1 và điểm c khoản 2 quy định đối với cơ sở cung cấp dịch vụ cắt cơn, giải độc và điều trị nội trú thì phải được kiểm tra thực tế về điều kiện cơ sở vật chất và con người. Tuy nhiên, cần quy định cụ thể hơn về các điều kiện về trang thiết bị y tế và thuốc để Sở LĐTBXH đi kiểm t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Điều 18 (thủ tục công bố lại khi cơ sở cung cấp dịch vụ thay đổi tên, địa chỉ, cơ sở vật chất, trang thiết bị và nhân sự): </w:t>
            </w:r>
          </w:p>
          <w:p>
            <w:pPr>
              <w:pStyle w:val="Normal"/>
              <w:spacing w:before="60" w:after="60"/>
              <w:jc w:val="both"/>
              <w:rPr/>
            </w:pPr>
            <w:r>
              <w:rPr>
                <w:sz w:val="26"/>
                <w:szCs w:val="26"/>
              </w:rPr>
              <w:t xml:space="preserve">+ Tại khoản 1 quy định khi có thay đổi về trang thiết bị thì cơ sở cung cấp dịch vụ có trách nhiệm thông báo bằng văn bản về Sở LĐTBXH để công bố lại. Đề nghị cần quy định rõ trang thiết bị nào thay đổi mới cần thông báo để công bố lại, trong khi tại khoản 3 Điều 11 quy định các trang thiết bị khác của cơ sở nhưng không đề cập cụ thể. </w:t>
            </w:r>
          </w:p>
          <w:p>
            <w:pPr>
              <w:pStyle w:val="Normal"/>
              <w:spacing w:before="60" w:after="60"/>
              <w:jc w:val="both"/>
              <w:rPr>
                <w:sz w:val="26"/>
                <w:szCs w:val="26"/>
              </w:rPr>
            </w:pPr>
            <w:r>
              <w:rPr>
                <w:sz w:val="26"/>
                <w:szCs w:val="26"/>
              </w:rPr>
              <w:t>+ Trong dự thảo Nghị định quy định cơ sở cung cấp dịch vụ có trách nhiệm thông báo bằng văn bản về Sở LĐTBXH. Đề nghị cần có quy định cụ thể hơn về các thông tin cần thiết hoặc các tài liệu liên quan cần phải gửi kèm văn bản thông báo gửi về Sở LĐTBX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iều 19 (thủ tục công bố lại bằng phương thức điện tử khi hồ sơ công bố bị hư hỏng và bị mất): Đề nghị quy định rõ hồ sơ bị mất do trách nhiệm của ai. Hồ sơ công bố được thể hiện trên trang thông tin điện tử của Sở LĐTBXH và được Sở LĐTBXH lưu giữ. Nếu xảy ra tình trạng hư hỏng hoặc mất là thuộc trách nhiệm của Sở LĐTBXH. Do đó, không cần thiết phải quy định trách nhiệm của cơ sở cung cấp dịch vụ phải hoàn chỉnh và gửi lại hồ sơ để công bố. Đề nghị bỏ Điều nà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iều 20 (thủ tục công bố cơ sở bị đình chỉ hoạt động và thủ tục công bố lại): Tại Điều 16 có đề cập đến 2 phương thức đăng ký gửi hồ sơ trực tiếp hoặc gửi theo phương thức điện tử về Sở LĐTBXH. Đề nghị quy định rõ hơn liệu cơ sở cung cấp dịch vụ có thể đăng ký công bố lại bằng hai phương thức như trên hay khô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Đối với các tài liệu, giấy tờ liên quan đến hồ sơ công bố như đơn đề nghị, kê khai nhân sự, kê khai cơ sở vật chất, trang thiết bị của cơ sở cung cấp dịch vụ cai nghiện tự nguyện, đề nghị nên nghiên cứu, ban hành các mẫu để áp dụng thống nhất, thuận tiện; hoặc giao cho Bộ LĐTBXH quy đị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iều 34 (hồ sơ đăng ký tham gia dịch vụ cai nghiện tự nguyện): Tại khoản 4, đề nghị bổ sung, sửa đổi cho phù hợp vì chưa thấy đề cập đến giấy tờ trong hồ sơ phù hợp cho đối tượng là người nghiện ma túy nhận kinh phí từ ngân sách nhà nước để đăng ký sử dụng dịch vụ điều trị nội tr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chỉnh lý</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iều 35 (tiếp nhận tham gia dịch vụ cai nghiện tự nguyện): Tại khoản 3 quy định ký kết hợp đồng giữa cơ sở cai nghiện và người nghiện ma túy. Đề nghị bổ sung quy định ai sẽ đại diện cho người nghiện ma túy trong trường hợp người nghiện ma túy dưới 18 tuổi (như quy định tại khoản 2, Điều 33) và người nghiện ma túy cần trợ giúp khẩn cấp (quy định tại khoản 3, Điều 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ề nghị nên ban hành mẫu đơn đăng ký tham gia dịch vụ cai nghiện, hợp đồng ký kết giữa cơ sở cung cấp dịch vụ cai nghiện và người nghiện ma tú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Điều 37 (chế độ, chính sách đối với những người tham gia chương trình cai nghiện ma túy tự nguyện): </w:t>
            </w:r>
          </w:p>
          <w:p>
            <w:pPr>
              <w:pStyle w:val="Normal"/>
              <w:spacing w:before="60" w:after="60"/>
              <w:jc w:val="both"/>
              <w:rPr>
                <w:sz w:val="26"/>
                <w:szCs w:val="26"/>
              </w:rPr>
            </w:pPr>
            <w:r>
              <w:rPr>
                <w:sz w:val="26"/>
                <w:szCs w:val="26"/>
              </w:rPr>
              <w:t xml:space="preserve">+ Đề nghị sửa tiêu đề thành "chế độ, chính sách đối với người cai nghiện ma túy tự nguyện". </w:t>
            </w:r>
          </w:p>
          <w:p>
            <w:pPr>
              <w:pStyle w:val="Normal"/>
              <w:spacing w:before="60" w:after="60"/>
              <w:jc w:val="both"/>
              <w:rPr>
                <w:sz w:val="26"/>
                <w:szCs w:val="26"/>
              </w:rPr>
            </w:pPr>
            <w:r>
              <w:rPr>
                <w:sz w:val="26"/>
                <w:szCs w:val="26"/>
              </w:rPr>
              <w:t>+ Đề nghị bổ sung quy định về đặt hàng dịch vụ cai nghiện tự nguyện của nhà nước đối với các cơ sở cai nghiện ma túy tự nguyện dân lập.</w:t>
            </w:r>
          </w:p>
          <w:p>
            <w:pPr>
              <w:pStyle w:val="Normal"/>
              <w:spacing w:before="60" w:after="60"/>
              <w:jc w:val="both"/>
              <w:rPr>
                <w:sz w:val="26"/>
                <w:szCs w:val="26"/>
              </w:rPr>
            </w:pPr>
            <w:r>
              <w:rPr>
                <w:sz w:val="26"/>
                <w:szCs w:val="26"/>
              </w:rPr>
            </w:r>
          </w:p>
          <w:p>
            <w:pPr>
              <w:pStyle w:val="Normal"/>
              <w:spacing w:before="60" w:after="60"/>
              <w:jc w:val="both"/>
              <w:rPr>
                <w:sz w:val="18"/>
                <w:szCs w:val="26"/>
              </w:rPr>
            </w:pPr>
            <w:r>
              <w:rPr>
                <w:sz w:val="18"/>
                <w:szCs w:val="26"/>
              </w:rPr>
            </w:r>
          </w:p>
          <w:p>
            <w:pPr>
              <w:pStyle w:val="Normal"/>
              <w:spacing w:before="60" w:after="60"/>
              <w:jc w:val="both"/>
              <w:rPr>
                <w:sz w:val="26"/>
                <w:szCs w:val="26"/>
              </w:rPr>
            </w:pPr>
            <w:r>
              <w:rPr>
                <w:sz w:val="26"/>
                <w:szCs w:val="26"/>
              </w:rPr>
              <w:t>+ Điều 8 dự thảo Nghị định quy định về dịch vụ cai nghiện ngoại trú, trong đó bao gồm hoạt động khởi liều điều trị duy trì bằng thuốc thay thế sau khi được tư vấn và tự nguyện tham gia (điểm e khoản 1 Điều 7 dự thảo Nghị định). Như vậy, với người nghiện ma túy tham gia dịch vụ cai nghiện ngoại trú điều trị bằng thuốc thay thế thì theo quy định tại khoản 1 Điều 37 sẽ được nhà nước đảm bảo hoàn toàn về kinh phí. Đề nghị nghiên cứu theo hướng người nghiện đồng chi trả phí sử dụng dịch vụ.</w:t>
            </w:r>
          </w:p>
          <w:p>
            <w:pPr>
              <w:pStyle w:val="Normal"/>
              <w:spacing w:before="60" w:after="60"/>
              <w:jc w:val="both"/>
              <w:rPr>
                <w:sz w:val="26"/>
                <w:szCs w:val="26"/>
              </w:rPr>
            </w:pPr>
            <w:r>
              <w:rPr>
                <w:sz w:val="26"/>
                <w:szCs w:val="26"/>
              </w:rPr>
              <w:t>+ Tại khoản 2 Điều 37, đề nghị bỏ cụm từ "hỗ trợ từ nguồn kinh phí phát triển hệ thống trợ giúp xã hội" vì nếu liên quan đến kinh phí của Chương trình mục tiêu Phát triển hệ thống trợ giúp xã hội thì Chương trình có thể chỉ tồn tại trong một giai đoạn thời gian nhất đị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pPr>
            <w:r>
              <w:rPr/>
            </w:r>
          </w:p>
          <w:p>
            <w:pPr>
              <w:pStyle w:val="Normal"/>
              <w:spacing w:before="60" w:after="60"/>
              <w:rPr/>
            </w:pPr>
            <w:r>
              <w:rPr/>
              <w:t>+ Tiếp thu</w:t>
            </w:r>
          </w:p>
          <w:p>
            <w:pPr>
              <w:pStyle w:val="Normal"/>
              <w:spacing w:before="60" w:after="60"/>
              <w:rPr/>
            </w:pPr>
            <w:r>
              <w:rPr/>
            </w:r>
          </w:p>
          <w:p>
            <w:pPr>
              <w:pStyle w:val="Normal"/>
              <w:spacing w:before="60" w:after="60"/>
              <w:rPr/>
            </w:pPr>
            <w:r>
              <w:rPr/>
              <w:t>+ Không tiếp thu vì lộ trình thực hiện theo Nghị định số 16/2015/NĐ – CP.</w:t>
            </w:r>
          </w:p>
          <w:p>
            <w:pPr>
              <w:pStyle w:val="Normal"/>
              <w:spacing w:before="60" w:after="60"/>
              <w:rPr/>
            </w:pPr>
            <w:r>
              <w:rPr/>
            </w:r>
          </w:p>
          <w:p>
            <w:pPr>
              <w:pStyle w:val="Normal"/>
              <w:spacing w:before="60" w:after="60"/>
              <w:rPr/>
            </w:pPr>
            <w:r>
              <w:rPr/>
              <w:t>+ Tiếp thu và quy định theo hướng nhà nước hỗ trợ.</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 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iều 39 (chính sách khuyến khích xã hội hóa):</w:t>
            </w:r>
          </w:p>
          <w:p>
            <w:pPr>
              <w:pStyle w:val="Normal"/>
              <w:spacing w:before="60" w:after="60"/>
              <w:jc w:val="both"/>
              <w:rPr>
                <w:sz w:val="26"/>
                <w:szCs w:val="26"/>
              </w:rPr>
            </w:pPr>
            <w:r>
              <w:rPr>
                <w:sz w:val="26"/>
                <w:szCs w:val="26"/>
              </w:rPr>
              <w:t xml:space="preserve">+ Tại khoản 1 đề nghị bổ sung thành "Nhà nước khuyến khích... để cung cấp dịch vụ về cai nghiện ma túy tự nguyện". </w:t>
            </w:r>
          </w:p>
          <w:p>
            <w:pPr>
              <w:pStyle w:val="Normal"/>
              <w:spacing w:before="60" w:after="60"/>
              <w:jc w:val="both"/>
              <w:rPr/>
            </w:pPr>
            <w:r>
              <w:rPr>
                <w:sz w:val="26"/>
                <w:szCs w:val="26"/>
              </w:rPr>
              <w:t>+ Tại khoản 2 đề nghị bổ sung thành "...hưởng các chính sách ưu đãi theo quy định của pháp luật hiện hành về khuyến khích xã hội hóa đối với các hoạt động trong lĩnh vực giáo dục, dạy nghề, y tế, văn hóa, thể thao, môi tr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pPr>
            <w:r>
              <w:rPr/>
              <w:t>Tiếp thu chỉnh lý</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iều 40 (quyền và trách nhiệm của người nghiện ma túy):</w:t>
            </w:r>
          </w:p>
          <w:p>
            <w:pPr>
              <w:pStyle w:val="Normal"/>
              <w:spacing w:before="60" w:after="60"/>
              <w:jc w:val="both"/>
              <w:rPr/>
            </w:pPr>
            <w:r>
              <w:rPr>
                <w:sz w:val="26"/>
                <w:szCs w:val="26"/>
              </w:rPr>
              <w:t>+ Đề nghị sửa tiêu đề thành "quyền và trách nhiệm của người nghiện tham gia dịch vụ cai nghiện ma túy tự nguyện".</w:t>
            </w:r>
          </w:p>
          <w:p>
            <w:pPr>
              <w:pStyle w:val="Normal"/>
              <w:spacing w:before="60" w:after="60"/>
              <w:jc w:val="both"/>
              <w:rPr>
                <w:sz w:val="26"/>
                <w:szCs w:val="26"/>
              </w:rPr>
            </w:pPr>
            <w:r>
              <w:rPr>
                <w:sz w:val="26"/>
                <w:szCs w:val="26"/>
              </w:rPr>
              <w:t>+ Tại khoản 4, Điều 40 quy định trách nhiệm của người nghiện ma túy trong việc "chi trả các chi phí sử dụng dịch vụ cai nghiện ma túy, trừ trường hợp được miễn, giảm theo quy định tại Nghị định này". Tuy nhiên, trong Nghị định chưa quy định các trường hợp miễn, giảm. Đề nghị nghiên cứu, bổ s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chỉnh lý</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iều 41 (quyền và trách nhiệm của cơ sở cung cấp dịch vụ cai nghiện):</w:t>
            </w:r>
          </w:p>
          <w:p>
            <w:pPr>
              <w:pStyle w:val="Normal"/>
              <w:spacing w:before="60" w:after="60"/>
              <w:jc w:val="both"/>
              <w:rPr/>
            </w:pPr>
            <w:r>
              <w:rPr>
                <w:sz w:val="26"/>
                <w:szCs w:val="26"/>
              </w:rPr>
              <w:t xml:space="preserve">+ Đề nghị bổ sung cụm từ "tự nguyện" vào sau các cụm từ "cung cấp dịch vụ cai nghiện ma túy" có trong Điều này. </w:t>
            </w:r>
          </w:p>
          <w:p>
            <w:pPr>
              <w:pStyle w:val="Normal"/>
              <w:spacing w:before="60" w:after="60"/>
              <w:jc w:val="both"/>
              <w:rPr/>
            </w:pPr>
            <w:r>
              <w:rPr>
                <w:sz w:val="26"/>
                <w:szCs w:val="26"/>
              </w:rPr>
              <w:t xml:space="preserve">+ Tại khoản 1, đề nghị sửa thành "chỉ được thực hiện việc cung cấp dịch vụ cai nghiện ma túy tự nguyện sau khi đã được công bố đủ điều kiện cung cấp dịch vụ cai nghiện ma túy tự nguyện". </w:t>
            </w:r>
          </w:p>
          <w:p>
            <w:pPr>
              <w:pStyle w:val="Normal"/>
              <w:spacing w:before="60" w:after="60"/>
              <w:jc w:val="both"/>
              <w:rPr/>
            </w:pPr>
            <w:r>
              <w:rPr>
                <w:sz w:val="26"/>
                <w:szCs w:val="26"/>
              </w:rPr>
              <w:t>+ Tại khoản 3 và 4, đề nghị gộp và sửa thành "cập nhật thông tin, dữ liệu tình hình người nghiện tham gia các dịch vụ cai nghiện ma túy tự nguyện và thực hiện các báo cáo theo quy định". (Hiện chưa có cơ sở dữ liệu quốc gia về cai nghiện ma túy nên đề nghị không quy định ở Nghị định nà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 chỉnh lý</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iều 47 (trách nhiệm của Ủy ban nhân dân tỉnh):</w:t>
            </w:r>
          </w:p>
          <w:p>
            <w:pPr>
              <w:pStyle w:val="Normal"/>
              <w:spacing w:before="60" w:after="60"/>
              <w:jc w:val="both"/>
              <w:rPr>
                <w:sz w:val="26"/>
                <w:szCs w:val="26"/>
              </w:rPr>
            </w:pPr>
            <w:r>
              <w:rPr>
                <w:sz w:val="26"/>
                <w:szCs w:val="26"/>
              </w:rPr>
              <w:t>+ Đề nghị sửa lại tiêu đề thành "Trách nhiệm của Ủy ban nhân dân tỉnh, thành phố trực thuộc trung ương".</w:t>
            </w:r>
          </w:p>
          <w:p>
            <w:pPr>
              <w:pStyle w:val="Normal"/>
              <w:spacing w:before="60" w:after="60"/>
              <w:jc w:val="both"/>
              <w:rPr>
                <w:sz w:val="26"/>
                <w:szCs w:val="26"/>
              </w:rPr>
            </w:pPr>
            <w:r>
              <w:rPr>
                <w:sz w:val="26"/>
                <w:szCs w:val="26"/>
              </w:rPr>
              <w:t>+ Tại khoản 2, đề nghị bỏ quy định tại điểm a và b vì các quy định này phù hợp với việc lập quy hoạch, xây dựng kế hoạch phát triển hệ thống cung cấp dịch vụ cai nghiện ma túy tự nguyện, tùy thuộc vào điều kiện của từng địa phương mà linh hoạt điều chỉnh, không nên quy định cứng trong Nghị đị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pPr>
            <w:r>
              <w:rPr/>
              <w:t>+ Tiếp thu</w:t>
            </w:r>
          </w:p>
          <w:p>
            <w:pPr>
              <w:pStyle w:val="Normal"/>
              <w:spacing w:before="60" w:after="60"/>
              <w:rPr/>
            </w:pPr>
            <w:r>
              <w:rPr/>
            </w:r>
          </w:p>
          <w:p>
            <w:pPr>
              <w:pStyle w:val="Normal"/>
              <w:spacing w:before="60" w:after="60"/>
              <w:rPr/>
            </w:pPr>
            <w:r>
              <w:rPr/>
              <w:t>+ Không tiếp thu vì phù hợp với trách nhiệm của Ủy ban nhân dân trong Luật Phòng, chống ma túy</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Bộ Tài chính</w:t>
            </w:r>
          </w:p>
        </w:tc>
        <w:tc>
          <w:tcPr>
            <w:tcW w:w="9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ong dự thảo và Tờ trình Nghị định chưa dự kiến được số tăng chi ngân sách nhà nước để thực hiện chính sách trong dự thảo, và chưa đánh giá đầy đủ tác động của chính sách ban hành theo quy định. Đề nghị, cơ quan soạn thảo làm rõ só dự kiến tăng chi ngân sách nhà nước để Bộ Tài chính có cơ sở tham gia ý kiến cụ th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ã đưa vào Báo cáo đánh giá tác động của Dự thảo Nghị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ổ sung căn cứ Luật Đầu tư năm 2014, vì kinh doanh dịch vụ cai nghiện ma túy tự nguyện là hoạt động kinh doanh có điều kiện theo quy định của Luật Đầu tư năm 2014. Đồng thời rà soát các nội dung mục 2 và mục 3 dự thảo để tránh trùng lắ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ông tiếp thu vì Nghị định số 147/2003/NĐ – CP hiện hành, và thực tế chưa thấy sự bất cập do vậy không quy định vào Dự thảo Nghị định nữ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Đề nghị rà soát để tránh trùng lắp nội dung với Nghị định 96/2016/NĐ-CP ngày 1/7/2016 quy định về điều trị nghiện các chất dạng thuốc phiện bằng thuốc thay th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b/>
                <w:sz w:val="26"/>
                <w:szCs w:val="26"/>
              </w:rPr>
            </w:r>
          </w:p>
        </w:tc>
        <w:tc>
          <w:tcPr>
            <w:tcW w:w="93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Bỏ đoạn “quyết định số 1508/QĐ-TTg ngày 27/7/2016 của Thủ tướng ban hành danh mục dịch vụ sự nghiệp công sử dụng ngân sách nhà nước thuộc danh mục của Bộ Lao động – Thương binh và Xã hội có quy định dịch vụ cai nghiện ma túy là dịch vụ sự nghiệp công Nhà nước đảm bảo toàn bộ chi phí”. Vì theo Quyết định số 1508/QĐ-TTg, danh mục dịch vụ sự nghiệp công do Nhà nước đảm bảo toàn bộ chi phí trong lĩnh vực phòng, chống tệ nạn xã hội chỉ bao gồm: dịch vụ tư vấn dự phòng nghiện ma túy, tư vấn trong điều trị, cai nghiện ma túy và cai nghiện phục hồ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ếp thu</w:t>
            </w:r>
          </w:p>
        </w:tc>
      </w:tr>
    </w:tbl>
    <w:p>
      <w:pPr>
        <w:pStyle w:val="Normal"/>
        <w:rPr/>
      </w:pPr>
      <w:r>
        <w:br w:type="page"/>
      </w:r>
      <w:r>
        <w:rPr/>
      </w:r>
    </w:p>
    <w:tbl>
      <w:tblPr>
        <w:tblW w:w="14693" w:type="dxa"/>
        <w:jc w:val="left"/>
        <w:tblInd w:w="-5" w:type="dxa"/>
        <w:tblLayout w:type="fixed"/>
        <w:tblCellMar>
          <w:top w:w="0" w:type="dxa"/>
          <w:left w:w="108" w:type="dxa"/>
          <w:bottom w:w="0" w:type="dxa"/>
          <w:right w:w="108" w:type="dxa"/>
        </w:tblCellMar>
      </w:tblPr>
      <w:tblGrid>
        <w:gridCol w:w="708"/>
        <w:gridCol w:w="1555"/>
        <w:gridCol w:w="9514"/>
        <w:gridCol w:w="29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6"/>
                <w:szCs w:val="26"/>
              </w:rPr>
            </w:pPr>
            <w:r>
              <w:rPr>
                <w:b/>
                <w:sz w:val="26"/>
                <w:szCs w:val="26"/>
              </w:rPr>
              <w:t>ST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6"/>
                <w:szCs w:val="26"/>
              </w:rPr>
            </w:pPr>
            <w:r>
              <w:rPr>
                <w:b/>
                <w:sz w:val="26"/>
                <w:szCs w:val="26"/>
              </w:rPr>
              <w:t>Địa phương</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6"/>
                <w:szCs w:val="26"/>
              </w:rPr>
            </w:pPr>
            <w:r>
              <w:rPr>
                <w:b/>
                <w:sz w:val="26"/>
                <w:szCs w:val="26"/>
              </w:rPr>
              <w:t>Ý kiến góp ý</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6"/>
                <w:szCs w:val="26"/>
              </w:rPr>
            </w:pPr>
            <w:r>
              <w:rPr>
                <w:b/>
                <w:sz w:val="26"/>
                <w:szCs w:val="26"/>
              </w:rPr>
              <w:t>Tiếp thu, giải trình</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b/>
                <w:b/>
                <w:sz w:val="26"/>
                <w:szCs w:val="26"/>
              </w:rPr>
            </w:pPr>
            <w:r>
              <w:rPr>
                <w:rFonts w:cs="Times New Roman" w:ascii="Times New Roman" w:hAnsi="Times New Roman"/>
                <w:b/>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Hà Nội</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khoản 2 điều 3, bỏ đoạn “…mà không phải do người khác áp buộc hay cưỡng chế phải tham gi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ỏ điều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vì bảo đảm quyền của người cai nghiện ma túy tự nguyệ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khoản 3 điều 3, cân nhắc nội dung “trợ giúp khẩn cấp” vì người thân và các lực lượng chức năng đưa một số người bị rối loạn do sử dụng ma túy, không làm chủ được hành vi bản thân đến cơ sở cung cấp dịch vụ cai nghiện ma túy thì giải quyết như thế nào? Đề nghị quy định rõ phương án giải quyế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chỉnh l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khoản 5 Điều 3, làm rõ hơn khái niệm “phục hồ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 khoản 1 Điều 5 sửa thành: “việc cai nghiện ma túy chỉ được thực hiện khi người nghiện ma túy tự nguyện ký đơn xin cai nghiện tự nguyện, trừ các trường hợp phải trợ giúp khẩn cấ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ổ sung thêm khoản 8 Điều 5 “người tham gia các dịch vụ cai nghiện ma túy phải ký hợp đồng sử dụng dịch vụ với cá nhân hoặc tổ chức cung cấp dịch vụ cai nghiện ma tú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chính lý vào thủ tục tham gia sử dụng dịch vụ cai nghiện ma túy tự nguyệ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ểm e khoản 1 điều 7, sửa thành “khởi liều điều trị duy trì bằng thuốc thay thế thuốc đối khá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ểm b khoản 2 điều 9, chưa rõ khái niệm “cai nghiện dài hạn không thành” và chưa có quy định về “không đáp ứng được cai nghiện ngoại trú”</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 điểm đ khoản 2 điều 9, những đối tượng bị ảnh hướng rối loạn sức khỏe tâm thần đồng diễn nặng thường không tự chủ được hành vi nên sẽ không tự giác vào cơ sở cai nghi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 đề nghị bỏ các nội dung quy định về đối tượng tại các điều 6,7,8,9 vì trùng với điều 33. Đưa các đối tượng sử dụng dịch vụ thành một nội dung vì đối tượng là người cai nghiện tự nguyện nên họ có thể sử dụng tất cả các dịch vụ nếu có nhu cầu.</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 Cần quy chuẩn diện tích tối thiểu để đảm bảo chất lượng các loại dịch vụ. Đồng thời chưa có cơ sở để quy định mức diện tích cho học viê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Nghị định số 147/2003/NĐ – CP hiện hành, và thực tế chưa thấy sự bất cập do vậy không quy định vào Dự thảo Nghị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 điểm c khoản 1 điều 11, xem xét quy định “trong mỗi phòng có khu vệ sinh khép kín” cho phù hợp thực tiễ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Nghị định số 147/2003/NĐ – CP hiện hành, và thực tế chưa thấy sự bất cập do vậy không quy định vào Dự thảo Nghị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 điểm đ khoản 1 Điều 11, thay “cai nghiện tập trung dài hạn” thành “cai nghiện nội trú”</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Nghị định số 147/2003/NĐ – CP hiện hành, và thực tế chưa thấy sự bất cập do vậy không quy định vào Dự thảo Nghị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ểm a khoản 2 điều 11, quy định về trang thiết bị y tế tương đương như trạm y tế cấp xã là không khả th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Nghị định số 147/2003/NĐ – CP hiện hành, và thực tế chưa thấy sự bất cập do vậy không quy định vào Dự thảo Nghị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ều 31, cần xem lại chức danh “huấn luyện viên phục hồi” vì các cơ sở hiện nay chưa từng có chức năng nà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 Các chế độ chính sách hỗ trợ người cai nghiện tự nguyện cần quy định rõ ràng các nội dung được hỗ trợ.</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xml:space="preserve">Tiếp thu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các chính sách xã hội hóa cần cụ thể đảm bảo thực hiện ngay khi có Nghị định, không cần Thông tư hướng dẫ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Không tiếp thu, vì quy định cụ thể đã có quyết định của Thủ tướng Chính phủ</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Nghị định chưa quy định rõ việc giải quyết các vấn đề trong quá trình người nghiện cai nghiện tại cơ sở, như: thăm gặp, thủ tục hết thời hạn cai nghiện, trong thời gian cai nghiện nhưng tự ý bỏ… Trách nhiệm của cơ quan, gia đình, bản thân người nghiện khi vi phạm vào quy định dịch vụ cai nghiện tự nguyện. Đề nghị bổ sung các nội dung trê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Đây là thỏa thuận dân sự và đưa vào nội quy, quy chế của cơ sở và thông báo với người đăng ký sử dụng dịch vụ.</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Bổ sung thêm nhiệm vụ, quyền hạn của người đứng đầu các cơ sở cai nghiện ma túy tự nguy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xml:space="preserve">Tiếp thu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Mục 5 – Điều 7 – Chương I: Sửa cụm từ “ Cai nghiện nội trú dài hạn từ một tháng đến ba tháng” thành “ cai nghiện nội trú dài hạn từ sáu tháng đến một năm”.</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Không tiếp thu, vì cung cấp dịch vụ trên cơ sở tự nguyện nên không quy định thời gia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Chương II: Đề nghị bổ sung: Nhiệm vụ, quyền hạn của Giám đốc cơ sở cai nghiện ma túy tự nguyện công lập; Quy định xử lý đối với học viên vi phạm.</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đưa vào trách nhiệm thực hiệ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ều 30 – Chương II cần bổ sung thêm 01 phòng: “Phòng Đảm bảo an ninh trật tự (Bảo vệ).”</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ều chỉnh mục b khoản 2 điều 14: “Nhân viên quản lý trường hợp quản lý từ 20 đến 30 đối tượng” nay đổi thành: “`Nhân viên quản lý trường hợp quản lý từ 10 đến 20 đối tượ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o ở ngoài cộng đồng nên không 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ổ sung khoản 1 điều 14: “Công chức, viên chức và người lao động là y tá, bác sỹ nay bổ sung thêm: Công chức, viên chức và người lao động là y tá, hộ lý, điều dưỡng, dược sỹ, y sỹ, bác sỹ.”</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 Điều chỉnh khoản 4 điều 14: “Cán bộ, nhân viên làm công tác dinh dưỡng gồm tiếp phẩm, nấu ăn: 1 nhân viên phục vụ 20 đối tượng đổi thành: Cán bộ, nhân viên làm công tác dinh dưỡng gồm tiếp phẩm, nấu ăn: 1 nhân viên phục vụ 10 đối tượ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ổ sung thêm điểm b khoản 1 điều 30: “Phòng chăm sóc, hỗ trợ tâm lý, xã hội sau điều trị bổ sung thêm thành: Phòng chăm sóc, hỗ trợ tâm lý, xã hội, tư vấn việc làm sau điều trị.”</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Vĩnh Phúc</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 Bổ sung thêm các điều khoản quy định về quy trình, thẩm quyền ra quyết định đối với người nghiện đăng ký tham gia các dịch vụ cai nghiện ma túy tự nguy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xml:space="preserve">Tiếp thu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26"/>
                <w:szCs w:val="26"/>
              </w:rPr>
            </w:pPr>
            <w:r>
              <w:rPr>
                <w:rFonts w:cs="Times New Roman"/>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ều 4 sửa đổi như sau: Đối tượng cai nghiện ma túy tự nguyện (Điều chỉnh lại nội dung điều khoản cho phù hợp, dễ thực hiện, phù hợp với nghị định đã ban hàn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vì đó là điều áp dụng luậ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26"/>
                <w:szCs w:val="26"/>
              </w:rPr>
            </w:pPr>
            <w:r>
              <w:rPr>
                <w:rFonts w:cs="Times New Roman"/>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lang w:val="nl-NL"/>
              </w:rPr>
              <w:t>- Khoản 2. Điều 5 sửa đổi như sau: Người nghiện ma túy tự nguyện cung cấp các thông tin cần thiết cho cơ sở cai nghi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26"/>
                <w:szCs w:val="26"/>
              </w:rPr>
            </w:pPr>
            <w:r>
              <w:rPr>
                <w:rFonts w:cs="Times New Roman"/>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lang w:val="nl-NL"/>
              </w:rPr>
              <w:t>- Khoản 6. Điều 5 bổ sung thêm từ ...khi chưa đủ điều kiện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26"/>
                <w:szCs w:val="26"/>
              </w:rPr>
            </w:pPr>
            <w:r>
              <w:rPr>
                <w:rFonts w:cs="Times New Roman"/>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lang w:val="nl-NL"/>
              </w:rPr>
            </w:pPr>
            <w:r>
              <w:rPr>
                <w:sz w:val="26"/>
                <w:szCs w:val="26"/>
                <w:lang w:val="nl-NL"/>
              </w:rPr>
              <w:t>- Điểm b. Khoản 1. Điều 7 sửa đổi bổ sung như sau: bỏ từ tiền sử sử dụng ma túy, thêm cụm từ mức độ tần suất sử dụng ma tú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xml:space="preserve">Dự thảo Nghị định mới không quy định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26"/>
                <w:szCs w:val="26"/>
              </w:rPr>
            </w:pPr>
            <w:r>
              <w:rPr>
                <w:rFonts w:cs="Times New Roman"/>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lang w:val="nl-NL"/>
              </w:rPr>
            </w:pPr>
            <w:r>
              <w:rPr>
                <w:sz w:val="26"/>
                <w:szCs w:val="26"/>
                <w:lang w:val="nl-NL"/>
              </w:rPr>
              <w:t>- Điểm c. Khoản 1. Điều 7 sửa đổi bổ sung như sau: bỏ cụm từ để giải quyết được các nhu cầu thay thế bằng cụ thể, phù hợ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26"/>
                <w:szCs w:val="26"/>
              </w:rPr>
            </w:pPr>
            <w:r>
              <w:rPr>
                <w:rFonts w:cs="Times New Roman"/>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lang w:val="nl-NL"/>
              </w:rPr>
            </w:pPr>
            <w:r>
              <w:rPr>
                <w:sz w:val="26"/>
                <w:szCs w:val="26"/>
                <w:lang w:val="nl-NL"/>
              </w:rPr>
              <w:t>- Điểm e. Khoản 1. Điều 7 sửa đổi bổ sung như sau: thêm cụm từ: Khởi liều điều trị cắt cơn, hoặc duy trì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26"/>
                <w:szCs w:val="26"/>
              </w:rPr>
            </w:pPr>
            <w:r>
              <w:rPr>
                <w:rFonts w:cs="Times New Roman"/>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lang w:val="nl-NL"/>
              </w:rPr>
            </w:pPr>
            <w:r>
              <w:rPr>
                <w:sz w:val="26"/>
                <w:szCs w:val="26"/>
                <w:lang w:val="nl-NL"/>
              </w:rPr>
              <w:t>- Điểm h. Khoản 1. Điều 7 sửa đổi bổ sung như sau: bỏ từ với thay từ vận động, bỏ từ và có quan tâm ... vào kế hoạch, thêm cụm từ hỗ trợ điều trị.</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26"/>
                <w:szCs w:val="26"/>
              </w:rPr>
            </w:pPr>
            <w:r>
              <w:rPr>
                <w:rFonts w:cs="Times New Roman"/>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lang w:val="nl-NL"/>
              </w:rPr>
              <w:t>- Đối với các Khoản 2. Điều 7,8,9 bổ sung thêm đối tượ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26"/>
                <w:szCs w:val="26"/>
              </w:rPr>
            </w:pPr>
            <w:r>
              <w:rPr>
                <w:rFonts w:cs="Times New Roman"/>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lang w:val="nl-NL"/>
              </w:rPr>
            </w:pPr>
            <w:r>
              <w:rPr>
                <w:sz w:val="26"/>
                <w:szCs w:val="26"/>
                <w:lang w:val="nl-NL"/>
              </w:rPr>
              <w:t>- Điều 11 hạ bớt các tiêu trí cho phù hợp thực tế tại Khoản b,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26"/>
                <w:szCs w:val="26"/>
              </w:rPr>
            </w:pPr>
            <w:r>
              <w:rPr>
                <w:rFonts w:cs="Times New Roman"/>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lang w:val="nl-NL"/>
              </w:rPr>
            </w:pPr>
            <w:r>
              <w:rPr>
                <w:sz w:val="26"/>
                <w:szCs w:val="26"/>
                <w:lang w:val="nl-NL"/>
              </w:rPr>
              <w:t>- Khoản 1. Điều 12 sửa đổi bổ sung như sau: 1. Công chức, viên chức và người lao động là y tá, y sỹ, bác sỹ (được cấp chứng chỉ về điều trị nghiện ma túy): 01 người điều trị cai nghiện 10 – 15 học viên (đối với cả nội trú và ngoại trú.</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sz w:val="26"/>
                <w:szCs w:val="26"/>
              </w:rPr>
            </w:pPr>
            <w:r>
              <w:rPr>
                <w:rFonts w:cs="Times New Roman"/>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lang w:val="nl-NL"/>
              </w:rPr>
              <w:t>- Khoản 2. Điều 12 sửa đổi bổ sung như sau: 01 người tư vấn, quản lý trường hợp quản lý từ 25 – 30 đối tượ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26"/>
                <w:szCs w:val="26"/>
              </w:rPr>
            </w:pPr>
            <w:r>
              <w:rPr>
                <w:rFonts w:cs="Times New Roman"/>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lang w:val="nl-NL"/>
              </w:rPr>
            </w:pPr>
            <w:r>
              <w:rPr>
                <w:sz w:val="26"/>
                <w:szCs w:val="26"/>
                <w:lang w:val="nl-NL"/>
              </w:rPr>
              <w:t>- Bỏ Khoản 6. Điều 12.</w:t>
            </w:r>
          </w:p>
          <w:p>
            <w:pPr>
              <w:pStyle w:val="Normal"/>
              <w:spacing w:before="60" w:after="40"/>
              <w:rPr/>
            </w:pPr>
            <w:r>
              <w:rPr>
                <w:sz w:val="26"/>
                <w:szCs w:val="26"/>
                <w:lang w:val="nl-NL"/>
              </w:rPr>
              <w:t>(Tại các khoản quy định tại Điều 11,12 rất khó thực hiện và phù hợp với điều kiện thực tế do vậy đề nghị cơ quan soạn thảo hạ bớt các tiêu trí để dễ triển khai, thực hi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26"/>
                <w:szCs w:val="26"/>
              </w:rPr>
            </w:pPr>
            <w:r>
              <w:rPr>
                <w:rFonts w:cs="Times New Roman"/>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lang w:val="nl-NL"/>
              </w:rPr>
            </w:pPr>
            <w:r>
              <w:rPr>
                <w:sz w:val="26"/>
                <w:szCs w:val="26"/>
                <w:lang w:val="nl-NL"/>
              </w:rPr>
              <w:t>- Điểm thứ nhất Khoản 2. Điều 13 trang 8 sửa đổi như sau: Là y, bác sỹ.</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Nghị định số 147/2003/NĐ – CP hiện hành, và thực tế chưa thấy sự bất cập do vậy không quy định vào Dự thảo Nghị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26"/>
                <w:szCs w:val="26"/>
              </w:rPr>
            </w:pPr>
            <w:r>
              <w:rPr>
                <w:rFonts w:cs="Times New Roman"/>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lang w:val="nl-NL"/>
              </w:rPr>
              <w:t>- Khoản 3. Điều 13 sửa đổi như sau: bỏ cụm từ đầy đủ thay thế ... một trong các điều kiện sau</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Nghị định số 147/2003/NĐ – CP hiện hành, và thực tế chưa thấy sự bất cập do vậy không quy định vào Dự thảo Nghị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26"/>
                <w:szCs w:val="26"/>
              </w:rPr>
            </w:pPr>
            <w:r>
              <w:rPr>
                <w:rFonts w:cs="Times New Roman"/>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lang w:val="nl-NL"/>
              </w:rPr>
              <w:t>- Điểm thứ nhất Khoản 3. Điều 13 sửa đổi như sau: bỏ từ gần thay thế cụm từ ...tương đương trở lê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Nghị định số 147/2003/NĐ – CP hiện hành, và thực tế chưa thấy sự bất cập do vậy không quy định vào Dự thảo Nghị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26"/>
                <w:szCs w:val="26"/>
              </w:rPr>
            </w:pPr>
            <w:r>
              <w:rPr>
                <w:rFonts w:cs="Times New Roman"/>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lang w:val="nl-NL"/>
              </w:rPr>
            </w:pPr>
            <w:r>
              <w:rPr>
                <w:sz w:val="26"/>
                <w:szCs w:val="26"/>
                <w:lang w:val="nl-NL"/>
              </w:rPr>
              <w:t>- Bỏ Khoản 4. Điều 1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26"/>
                <w:szCs w:val="26"/>
              </w:rPr>
            </w:pPr>
            <w:r>
              <w:rPr>
                <w:rFonts w:cs="Times New Roman"/>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lang w:val="nl-NL"/>
              </w:rPr>
              <w:t>- Điểm thứ 2 Khoản 3. Điều 28 sửa đổi như sau: bỏ chữ thành dòng thứ 2 từ trên xuống (...Giám đốc Cơ sở cai nghiện cử nhân viên y tế...)</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26"/>
                <w:szCs w:val="26"/>
              </w:rPr>
            </w:pPr>
            <w:r>
              <w:rPr>
                <w:rFonts w:cs="Times New Roman"/>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lang w:val="nl-NL"/>
              </w:rPr>
            </w:pPr>
            <w:r>
              <w:rPr>
                <w:sz w:val="26"/>
                <w:szCs w:val="26"/>
                <w:lang w:val="nl-NL"/>
              </w:rPr>
              <w:t>- Khoản 3. Điều 34 sửa đổi bổ sung như sau: Đơn đề nghị cung cấp dịch vụ trợ giúp khẩn cấp áp dụng đối với người thuộc trường hợp cần cung cấp dịch vụ khẩn cấp (bỏ từ diện , ngườ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26"/>
                <w:szCs w:val="26"/>
              </w:rPr>
            </w:pPr>
            <w:r>
              <w:rPr>
                <w:rFonts w:cs="Times New Roman"/>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lang w:val="nl-NL"/>
              </w:rPr>
              <w:t>- Bổ sung Khoản 2. Điều 37 như sau: Các tỉnh, thành phố chủ động bố trí, phân bổ nguồn ngân sách. Ngân sách Trung ươngchỉ bổ sung cho các địa phương chưa cân đối được ngân sách cho hoạt động nà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26"/>
                <w:szCs w:val="26"/>
              </w:rPr>
            </w:pPr>
            <w:r>
              <w:rPr>
                <w:rFonts w:cs="Times New Roman"/>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lang w:val="nl-NL"/>
              </w:rPr>
            </w:pPr>
            <w:r>
              <w:rPr>
                <w:sz w:val="26"/>
                <w:szCs w:val="26"/>
                <w:lang w:val="nl-NL"/>
              </w:rPr>
              <w:t>- Bỏ Khoản 4. Điều 4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và dự thảo Nghị định đã chỉnh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Hưng Yên</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ểm b, Khoản 2, Điều 16, sửa đổi: “bản sao của một trong những giấy tờ sau: Quyết định thành lập của cơ quan nhà nước có thẩm quyền; Giấy chứng nhận đầu tư; Giấy chứng nhận đăng ký kinh doanh; tài liệu tương đương khác của cơ sở”</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Nghị định số 147/2003/NĐ – CP hiện hành, và thực tế chưa thấy sự bất cập do vậy không quy định vào Dự thảo Nghị định nữa</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Bắc Ninh</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Tờ trình bổ sung: “nhà nước đảm bảo kinh phí cho người đăng ký tham gia cai nghiện ma túy tự nguyện trong thời gian cai nghiện nội trú” chỉ áp dụng đối với cơ sở cai nghiện công lậ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ghiên cứu 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Cần quy định rõ về điều kiện cung cấp dịch vụ cai nghiện tự nguyện, đặc biệt là điều kiện cấp cứu (bác sĩ, trang thiết bị y tế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Nghị định số 147/2003/NĐ – CP hiện hành, và thực tế chưa thấy sự bất cập do vậy không quy định vào Dự thảo Nghị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khoản 1 Điều 13, Chương II cần quy định cụ thể việc cấp chứng chỉ, chứng nhận đối với cán bộ do cơ quan, cấp có thẩm quyền nào thực hi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Hải Phòng</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ối tượng áp dụng: cần thống nhất các đối tượng:</w:t>
            </w:r>
          </w:p>
          <w:p>
            <w:pPr>
              <w:pStyle w:val="Normal"/>
              <w:spacing w:before="60" w:after="40"/>
              <w:rPr>
                <w:sz w:val="26"/>
                <w:szCs w:val="26"/>
              </w:rPr>
            </w:pPr>
            <w:r>
              <w:rPr>
                <w:sz w:val="26"/>
                <w:szCs w:val="26"/>
              </w:rPr>
              <w:t>+ “Người cai nghiện ma túy sử dụng dịch vụ cai nghiện ma túy tự nguyện”</w:t>
            </w:r>
          </w:p>
          <w:p>
            <w:pPr>
              <w:pStyle w:val="Normal"/>
              <w:spacing w:before="60" w:after="40"/>
              <w:rPr>
                <w:sz w:val="26"/>
                <w:szCs w:val="26"/>
              </w:rPr>
            </w:pPr>
            <w:r>
              <w:rPr>
                <w:sz w:val="26"/>
                <w:szCs w:val="26"/>
              </w:rPr>
              <w:t>+ “Cá nhân, tổ chức cung cấp dịch vụ cai nghiện ma túy tự nguyện”</w:t>
            </w:r>
          </w:p>
          <w:p>
            <w:pPr>
              <w:pStyle w:val="Normal"/>
              <w:spacing w:before="60" w:after="40"/>
              <w:rPr>
                <w:sz w:val="26"/>
                <w:szCs w:val="26"/>
              </w:rPr>
            </w:pPr>
            <w:r>
              <w:rPr>
                <w:sz w:val="26"/>
                <w:szCs w:val="26"/>
              </w:rPr>
              <w:t>+ “Cá nhân, tổ chức có liên quan đến công tác cai nghiện tự nguyện theo quy định của pháp luậ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Cần bổ sung giải thích từ ngữ: Dịch vụ cai nghiện tập trung (dịch vụ cai nghiện nội trú); dịch vụ cai nghiện bán trú (dịch vụ cai nghiện ngoại trú)</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Nghị định nên quy định 03 hình thức cai nghiện là:</w:t>
            </w:r>
          </w:p>
          <w:p>
            <w:pPr>
              <w:pStyle w:val="Normal"/>
              <w:spacing w:before="60" w:after="40"/>
              <w:rPr>
                <w:sz w:val="26"/>
                <w:szCs w:val="26"/>
              </w:rPr>
            </w:pPr>
            <w:r>
              <w:rPr>
                <w:sz w:val="26"/>
                <w:szCs w:val="26"/>
              </w:rPr>
              <w:t>+ Tập trung (nội trú)</w:t>
            </w:r>
          </w:p>
          <w:p>
            <w:pPr>
              <w:pStyle w:val="Normal"/>
              <w:spacing w:before="60" w:after="40"/>
              <w:rPr>
                <w:sz w:val="26"/>
                <w:szCs w:val="26"/>
              </w:rPr>
            </w:pPr>
            <w:r>
              <w:rPr>
                <w:sz w:val="26"/>
                <w:szCs w:val="26"/>
              </w:rPr>
              <w:t>+ Ngoại trú (cắt cơn, điều trị tại gia đình hoặc tại điểm vệ tinh ở cộng đồng)</w:t>
            </w:r>
          </w:p>
          <w:p>
            <w:pPr>
              <w:pStyle w:val="Normal"/>
              <w:spacing w:before="60" w:after="40"/>
              <w:rPr>
                <w:sz w:val="26"/>
                <w:szCs w:val="26"/>
              </w:rPr>
            </w:pPr>
            <w:r>
              <w:rPr>
                <w:sz w:val="26"/>
                <w:szCs w:val="26"/>
              </w:rPr>
              <w:t>+ Bán trú (cắt cơn, điều trị tập trung ở Cơ sở cai nghiện, sau đó phối hợp với gia đình và các bên liên quan thực hiện các quy trình tiếp the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Cần thống nhất từ ngữ: dùng nhiều từ khác nhau cho một đối tượng cai nghiện: học viên, đối tượng ...</w:t>
            </w:r>
          </w:p>
          <w:p>
            <w:pPr>
              <w:pStyle w:val="Normal"/>
              <w:spacing w:before="60" w:after="40"/>
              <w:rPr>
                <w:sz w:val="26"/>
                <w:szCs w:val="26"/>
              </w:rPr>
            </w:pPr>
            <w:r>
              <w:rPr>
                <w:sz w:val="26"/>
                <w:szCs w:val="26"/>
              </w:rPr>
              <w:t>Nên dùng thống nhất là “Trường hợp” (phù hợp cho tất cả các dịch vụ và thay cho từ Đối tượng, Học viên, C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Nên sử dụng cả 2 từ Tham vấn và Tư vấn. Vì trong kỹ thuật Nghề công tác xã hội chủ yếu là Tham vấn, trong Tham vấn có sử dụng Tư vấn khi cần thiết cho từng trường hợp và tình huống cụ thể)</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o tiếp thu trong cai nghiện dùng từ Từ vấn “Consuling”</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ều 12 nên quy định các chức danh cụ thể và nhiệm vụ tương ứng của chức danh đó, chỉ nên dùng từ “quản lý” đối với nhiệm vụ của “chức danh quản lý học viên, quản lý trường hợp/ca”, không nên dùng từ “quản lý” đối với các chức danh khác mà dùng từ “phụ trác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ổ sung quy định loại hình Cơ sở cai nghiện: có 02 loại hình là: Cơ sở cai nghiện Công lập và Cơ sở cai nghiện Ngoài công lậ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ểm a khoản 2 Điều 11, quy định “trang thiết bị y tế đầy đủ và tối thiểu như Trạm Y tế cấp xã” là không phù hợp.</w:t>
            </w:r>
          </w:p>
          <w:p>
            <w:pPr>
              <w:pStyle w:val="Normal"/>
              <w:spacing w:before="60" w:after="40"/>
              <w:rPr>
                <w:sz w:val="26"/>
                <w:szCs w:val="26"/>
              </w:rPr>
            </w:pPr>
            <w:r>
              <w:rPr>
                <w:sz w:val="26"/>
                <w:szCs w:val="26"/>
              </w:rPr>
              <w:t>Vì đặc thù về chức năng, nhiệm cụ của Cơ sở cai nghiện khác với Trạm Y tế cấp xã, nếu quy định như vậy sẽ có hạng mục thừa, có hạng mục thiếu. Do vậy, đề nghị rà soát và quy định cụ thể các loại trang thiết bị, dụng cụ cho Cơ sở cai nghiện nói chung và từng bộ phận nói riê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ểm a khoản 1 Điều 6 , “tư vấn về tác dụng của ma túy ... thích hợp” nên sửa thành “tư vấn về tác hại của ma túy và các nguy cơ liên quan đến sử dụng ma túy; tham vấn, tư vấn để tạo động lực từ bỏ việc sử dụng ma túy và xây dựng kế hoạch điều trị, cai nghiện phù hợ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khoản 2 Điều 13, “người phụ trách chuyên môn kỹ thuật về y tế và trực tiếp tư vấn ma túy phải có đầy đủ các điều kiện sau: là bác sỹ … là người làm việc toàn thời gian tại cơ sở cai nghiện ma túy”; quy định này khó thực hiện, do khó tuyển dụng bác sỹ làm việc toàn thời gian.</w:t>
            </w:r>
          </w:p>
          <w:p>
            <w:pPr>
              <w:pStyle w:val="Normal"/>
              <w:spacing w:before="60" w:after="40"/>
              <w:rPr>
                <w:sz w:val="26"/>
                <w:szCs w:val="26"/>
              </w:rPr>
            </w:pPr>
            <w:r>
              <w:rPr>
                <w:sz w:val="26"/>
                <w:szCs w:val="26"/>
              </w:rPr>
              <w:t>Nên quy định với quy mô nào thì cần Bác sỹ, còn đối với quy mô vừa và nhỏ chỉ nên quy định trình độ tối thiểu từ Trung cấp Y đa khoa được đào tạo chính qu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Ninh Bình</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hất trí</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Thái Bình</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ều 5, khoản 7 sửa lại thành: Người sử dụng dịch vụ cai nghiện... tuân thủ quy định của cơ sở cung cấp dịch vụ.</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ều 6, khoản 2, điểm c nên sửa thành: Người bị ảnh hưởng bởi người sử dụng ma túy dẫn tới nghiện ma túy, người nghiện ma tú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ều 7, khoản 1, điểm h sửa thành: Liên hệ với các cá nhân trong gia đình có sự quan tâm đến người nghiện ma túy, nhóm tự lự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ều 9, khoản 2, điểm b: Người có tiền sử cai nghiện nhiều lần, dài hạn mà vẫn phụ thuộc vào ma túy;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iêu đề của Mục 3: ... hủy bỏ hồ sơ công bố...</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ều 9, khoản 3: Thủ tục công bố ... có hồ sơ bị hư hỏng hoặc bị mất (không) đủ điều ki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ều 28, khoản 2, điểm b: Cơ sở cai nghiện được bổ sung thêm chức năng cai nghiện ma túy tự nguyện thì được bổ sung thêm:</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ều 34, khoản 4: Đối với người nghiện ma túy nhận hỗ trợ kinh phí từ ngân sách nhà nướ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chỉnh l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ều 37, khoản 2, dòng số 2 từ dưới lên: Ngân sách Trung ương chỉ bổ sung cho các địa phương chưa tự cân đối được ngân sách địa phương cho hoạt động nà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chỉnh l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ều 39, khoản 2, dòng 2 từ dưới lên: ... khuyến khích xã hội hóa đối với các hoạt động (trong) lĩnh vực giáo dụ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chỉnh l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ều 47, khoản 3: Chỉ đạo ... cấp xã, phường, thị trấn nơi có người nghiện ma túy thì tổ chức cho người nghiện ma túy, gia đìn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Cao Bằng</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Cần chỉ rõ đối tượng “người trợ giúp khẩn cấp” tại điểm c Khoản 2 Điều 8. Vì điểm a,b Điều 8 xác định rõ đối tượng cai nghiện là người nghiện ma túy; do vậy, điểm c cũng cần quy định cụ thể.</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ều 12 quy định định mức công chức, viên chức và người lao động, nhưng tại khoản 6 có quy định về “đồng đẳng viên”, vậy quy định về “đồng đẳng viên” có hợp lý khô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Cần phân biệt cơ sở tư nhân và cơ sở nhà nước, quy định về điều trị nội trú và ngoại trú, các phòng chuyên môn trong cơ sở điều trị nhà nước, tránh việc Nghị định quy định chưa thông nhất với các văn bản hướng dẫn chuyển đổi mô hình Trung tâm Chữa bệnh – Giáo dục – Lao động xã hội sang cơ sở điều trị nghiện tự nguy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hống nhất tên “cơ sở cai nghiện tự nguyện” trong dự thảo và tên “cơ sở điều trị tự nguyện” trong các hướng dẫn đã có.</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ghiên cứu 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ổ sung quy định bộ thủ tục hành chính cụ thể tại Mục 3 Chương I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ghiên cứu 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Cần quy định về việc thực hiện các chế độ thu, chi đối với các cơ sở cai nghiện tự nguyện, Trạm y tế cấp xã, Bệnh xá Quân y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vì có Nghị định khác hướng dẫn</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Lào Cai</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rong Tờ trình, bổ sung đánh giá hiệu ứng tích cực của “công tác cai nghiện ma túy tự nguyện” là: góp phần nâng cao chất lượng, hiệu quả công tác cai nghiện; sự chủ động tham gia vào quá trình điều trị nghiện của ngời nghiện và gia đình họ.</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Đưa vào báo cáo đánh giá tác động</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xml:space="preserve">- Bổ sung quy định thời gian tối thiêu, tối đa với từng dịch vụ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Hướng dẫn chuyên môn ở cấp Bộ trong khuôn khổ Luật PCM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khoản 3 Điều 47 sửa thành “chỉ đạo UBND cấp xã tổ chức cho người nghiện ma túy khai báo về tình trạng nghiện ma túy và đăng ký các hình thức cai nghiện phù hợ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Bắc Kạn</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ểm d khoản 1 Điều 17 “trường hợp hồ sơ công bố đáp ứng các quy định tại …” đề nghị dẫn chiếu rõ các quy địn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mục 1, chương II đề nghị sắp xếp lại cơ sở cai nghiện theo tinh thần Nghị quyết 98/NQ-C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Bắc Giang</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hất trí</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Hà Giang</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hất trí</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Thái Nguyên</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ổ sung tại phần V, dự thảo Tờ trình Chính phủ: Cơ sở cai nghiện ma túy tự nguyện công lập và dân lập có trách nhiệm lập thủ tục, hồ sơ đề nghị cơ quan có thẩm quyền xem xét, quyết định công bố cơ sở đủ điều kiện cung cấp dịch vụ cai nghiện ma túy tự nguy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ghiên cứu, tiếp thu đưa vào báo cáo</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đổi, bổ sung Khoản 6, Điều 5 dự thảo Nghị định quy định về cai nghiện ma túy tự nguyện: Nghiêm cấm các tổ chức, cá nhân cung cấp các dịch vụ cai nghiện ma túy tự nguyện, khi không được cấp có thẩm quyền quyết định công bố đủ các điều kiện cung cấp dịch vụ cai nghiện ma túy tự nguyện hoặc cung cấp dịch vụ cai nghiện ma túy ngoài phạm vi đăng ký theo quy định tại Nghị định nà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đưa vào trách nhiệ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đổi Điểm a, Khoản 1, Điều 6 dự thảo Nghị định quy định về cai nghiện ma túy tự nguyện: Thay cụm từ “Tư vấn về tác dụng của ma túy…” bằng cụm từ “Tư vấn về tác hại cuả ma tú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Ma túy có cả tác dụng tốt, tác dụng xấ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ổ sung Điểm d, Khoản 1, Điều 11 dự thảo Nghị định quy định về cai nghiện ma túy tự nguyện: Có nơi tiếp đón, phòng hành chính, phòng tư vấn diện tích mỗi phòng tối thiểu 8m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Nghị định số 147/2003/NĐ – CP hiện hành, và thực tế chưa thấy sự bất cập do vậy không quy định vào Dự thảo Nghị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ổ sung Điểm đ, Khoản 1, Điều 11 dự thảo Nghị định quy định về cai nghiện ma túy tự nguyện: phải có phòng khám và phòng cấp cứu tối thiểu 10m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Nghị định số 147/2003/NĐ – CP hiện hành, và thực tế chưa thấy sự bất cập do vậy không quy định vào Dự thảo Nghị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đổi, bổ sung Điểm a, Khoản 2, Điều 11 dự thảo Nghị định quy định về cai nghiện ma túy tự nguyện: Trang bị trang thiết bị y tế tối thiểu bằng trạm y tế cấp xã.</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Nghị định số 147/2003/NĐ – CP hiện hành, và thực tế chưa thấy sự bất cập do vậy không quy định vào Dự thảo Nghị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đổi, bổ sung Điểm b, Khoản 2, Điều 11 dự thảo Nghị định quy định về cai nghiện ma túy tự nguyện: Trang bị thuốc điều trị cắt cơn, điều trị rối loạn sức khỏe tâm thần, thuốc chữa bệnh, thuốc chống sốc và thuốc cấp cứu thông thường theo quy định của pháp luậ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Nghị định số 147/2003/NĐ – CP hiện hành, và thực tế chưa thấy sự bất cập do vậy không quy định vào Dự thảo Nghị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đổi, bổ sung Khoản 1, Điều 12 dự thảo Nghị định quy định về cai nghiện ma túy tự nguyện: Công chức, viên chức và người lao động là y sỹ, bác sỹ.</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Nghị định số 147/2003/NĐ – CP hiện hành, và thực tế chưa thấy sự bất cập do vậy không quy định vào Dự thảo Nghị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đổi, bổ sung Điểm b, Khoản 1, Điều 28 dự thảo Nghị định quy định về cai nghiện ma túy tự nguyện: Nên kết cấu và sắp xếp lại Phòng tư vấn và tiếp cận cộng đồng và Phòng chăm sóc, hỗ trợ tâm lý, xã hội tại cộng đồng thành một phò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ổ sung tại Khoản 2, Điều 39 dự thảo Nghị định quy định về cai nghiện ma túy tự nguyện: Thêm cụm từ “việc làm” vào vào sau câu “…các hoạt động trong lĩnh vực giáo dục, dạy nghề, y tế, văn hóa, thể thao, môi trườ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vì tên Quyết định của thủ tướng đã có</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Điện Biên</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khoản 6, Điều 5, Chương I: Nghiêm cấm tổ chức, cá nhân cung cấp các dịch vụ về cai nghiện ma túy khi đủ điều kiện cung cấp các dịch vụ cai nghiện ma túy tự nguyện hoặc cung cấp các dịch vụ ngoài phạm vi đăng ký theo quy định tại Nghị định này.</w:t>
            </w:r>
          </w:p>
          <w:p>
            <w:pPr>
              <w:pStyle w:val="Normal"/>
              <w:spacing w:before="60" w:after="40"/>
              <w:rPr>
                <w:sz w:val="26"/>
                <w:szCs w:val="26"/>
              </w:rPr>
            </w:pPr>
            <w:r>
              <w:rPr>
                <w:sz w:val="26"/>
                <w:szCs w:val="26"/>
              </w:rPr>
              <w:t>Đề nghị sửa là: Nghiêm cấm tổ chức, cá nhân cung cấp các dịch vụ về cai nghiện ma túy khi không đủ điều kiện cung cấp các dịch vụ cai nghiện ma túy tự nguyện hoặc cung cấp các dịch vụ ngoài phạm vi đăng ký theo quy định nà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đưa vào trách nhiệ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ểm h, khoản 1, Điều 7, Mục 1, Chương II: Liên hệ với các cá nhân trong gia đình và có quan tâm, nhóm tự lực, hay đồng đẳng viên để khuyến khích họ tham gia vào kế hoạch điều trị.</w:t>
            </w:r>
          </w:p>
          <w:p>
            <w:pPr>
              <w:pStyle w:val="Normal"/>
              <w:spacing w:before="60" w:after="40"/>
              <w:rPr>
                <w:sz w:val="26"/>
                <w:szCs w:val="26"/>
              </w:rPr>
            </w:pPr>
            <w:r>
              <w:rPr>
                <w:sz w:val="26"/>
                <w:szCs w:val="26"/>
              </w:rPr>
              <w:t>Đề nghị sửa thành: Liên hệ với các cá nhân trong gia đình và những người có quan tâm, nhóm tự lực, hay đồng đẳng viên để khuyến khích họ tham gia vào kế hoạch điều trị.</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ểm a, khoản 2, điều 8: Người nghiện ma túy, người bị rối loạn do sử dụng ma túy có nhà ở; họ đến cơ sở cai nghiện khi có nhu cầu sử dụng dịch vụ để chăm sóc bản thân.</w:t>
            </w:r>
          </w:p>
          <w:p>
            <w:pPr>
              <w:pStyle w:val="Normal"/>
              <w:spacing w:before="60" w:after="40"/>
              <w:rPr>
                <w:sz w:val="26"/>
                <w:szCs w:val="26"/>
              </w:rPr>
            </w:pPr>
            <w:r>
              <w:rPr>
                <w:sz w:val="26"/>
                <w:szCs w:val="26"/>
              </w:rPr>
              <w:t>Đề nghị sửa thành:Người nghiện ma túy, người bị rối loạn do sử dụng ma túy có nơi cư trú ổn định; họ đến cơ sở cai nghiện khi có nhu cầu sử dụng dịch vụ để chăm sóc bản thâ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khoản 3, Điều 29: Về cơ cấu nhân sự nên bổ sung thêm 01 thành viên là Trưởng công an xã.</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Yên Bái</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ghị định cần ngắn gọn, dễ hiểu, dễ thực hiện; nghị định hiện gần 30 trang là quá dài.</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ổ sung giải thích từ ngữ: “đồng đẳng viê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ều 17, khoản 1, điểm c: bổ sung “biên bản kiểm tra thực tế tại thời điểm kiểm tra”; các cuộc kiểm tra thực tế về cơ sở vật chất và con người của Sở LĐTBXH phải có biên bản kiểm tra cụ thể;</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ều 34, khoản 1: Đơn đăng ký chương trình cai nghiện ma túy tự nguyện phải có xác nhận của chính quyền địa phươ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ều 34, khoản 2: bổ sung: bản sao giấy Chứng minh thư nhân dân hoặc thẻ căn cước công dân, sổ hộ khẩu sơ yếu lý lịch trích ngang có xác nhận của chính quyền địa phươ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vì phát sinh thủ tục hành chí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xml:space="preserve">- Bổ sung: Điều 50: Trong quá trình tổ chức thực hiện Nghị định này, nếu có khó khăn, vướng mắc đề nghị Ủy ban nhân dân các tỉnh, thành phố kịp thời phản ánh về Bộ Lao động – Thương binh và Xã hội xem xét, tổng hợp báo cáo, trình Chính phủ xem xét điều chỉnh, sửa đổi, bổ sung hoặc thay thế cho phù hợp.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cần thiết vì đó là trách nhiệm quản lý nhà nước của các Bộ.</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Thanh Hóa</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Quy định về cơ cấu, nhân sự các Điểm tư vấn chăm sóc và hỗ trợ điều trị nghiện tại cộng đồng là nhân viên của trạm y tế, cán bộ của các ban ngành, đoàn thể làm việc theo chế độ kiêm nhiệm do đó rất khó để thực hiện các nhiệm vụ theo quy địn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Cần quy định cụ thể chế độ phụ cấp đối với nhân sự làm việc tại Điểm Tư vấn, chăm sóc và hỗ trợ điều trị nghiện tại cộng đồ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Thừa Thiên Huế</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ề nghị chỉnh sửa nội dung Điều 4 (Áp dụng pháp luật trong cai nghiện ma túy tự nguyện) thành: “Người nghiện ma túy đang trong thời gian bị áp dụng biện pháp giáo dục tại xã, phường, thị trấn; biện pháp đưa vào cơ sở cai nghiện bắt buộc không được tham gia đăng ký sử dụng dịch vụ cai nghiện ma túy tự nguy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vì thuộc quyền của người nghiện ma túy</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ề nghị bỏ Điểm b, Khoản 2, Điều 6 vì những người vi phạm pháp luật liên quan đến ma túy (sản xuất, mua bán, tàng trữ…) không thể là đối tượng được hưởng dịch vụ tư vấn, sàng lọc, đánh giá xây dựng kế hoạch cai nghi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ề nghị bổ sung cụm từ “do cơ quan có thẩm quyền cấp” ở cuối Khoản 1, Điều 1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ề nghị chỉnh sửa nội dung Điều 23 (5 dòng đầu) như sau:</w:t>
            </w:r>
          </w:p>
          <w:p>
            <w:pPr>
              <w:pStyle w:val="Normal"/>
              <w:spacing w:before="60" w:after="40"/>
              <w:rPr>
                <w:sz w:val="26"/>
                <w:szCs w:val="26"/>
              </w:rPr>
            </w:pPr>
            <w:r>
              <w:rPr>
                <w:sz w:val="26"/>
                <w:szCs w:val="26"/>
              </w:rPr>
              <w:t xml:space="preserve">“ </w:t>
            </w:r>
            <w:r>
              <w:rPr>
                <w:sz w:val="26"/>
                <w:szCs w:val="26"/>
              </w:rPr>
              <w:t>Trong thời hạn 05 ngày làm việc, kể từ ngày… của Sở Lao động – Thương binh và Xã hội, Sở Lao động – Thương binh và Xã hội có trách nhiệm:…”.</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Khoản 2, Điều 29 quy định chức năng, nhiệm vụ của Điểm tư vấn, chăm sóc và hỗ trợ tại cộng đồng theo Điều 6, Điều 7, Điều 8 của Nghị định rất khó đảm bảo thực hiện với cơ cấu nhân sự gồm 06 thành viên quy định ở Khoản 3, Điều 29. Bên cạnh đó, 01 đồng đẳng viên là người nghiện nằm trong thành viên Điểm là bất khả thi. Đề nghị cơ quan soạn thảo nghiên cứu, điều chỉn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ề nghị chỉnh sửa nội dung Khoản 2, Điều 33 thành: “Người nghiện ma túy dưới 18 tuổi được gia đình, người giám hộ hoặc người đại diện hợp pháp có đơn đăng ký tham gia dịch vụ cai nghiện tự nguy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người đại diện hợp pháp bao gồm cả cha, mẹ hoặc người giám hộ.</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Quảng Trị</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Ở mục 1, Điều 13, Mục 2, Chương II đề nghị thay thế câu: “Người đứng đầu cơ sở cai nghiện ma tuý tự nguyện phải tốt nghiệp Đại học và có chứng chỉ hoặc giấy chứng nhận đối với cán bộ quản lý về công tác cai nghiện, cai nghiện ma tuý”, thành câu: “Người đứng đầu cơ sở cai nghiện ma tuý tự nguyện là người đã có bằng Đại học trở lên và có chứng chỉ hoặc giấy chứng nhận đối với cán bộ quản lý về công tác cai nghiện ma tuý”.</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ề nghị bỏ câu ở mục 2, Điều 13, Mục 2, Chương II: “Là người làm việc toàn thời gian tại cơ sở cai nghiện ma tuý tự nguy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Quảng Ngãi</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 xml:space="preserve">- Sửa khoản 6 Điều 5 như sau: “nghiêm cấm tổ chức, cá nhân cung cấp các dịch vụ về cai nghiện ma túy khi </w:t>
            </w:r>
            <w:r>
              <w:rPr>
                <w:b/>
                <w:i/>
                <w:sz w:val="26"/>
                <w:szCs w:val="26"/>
              </w:rPr>
              <w:t>chưa</w:t>
            </w:r>
            <w:r>
              <w:rPr>
                <w:sz w:val="26"/>
                <w:szCs w:val="26"/>
              </w:rPr>
              <w:t xml:space="preserve"> đủ điều kiện cung cấp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đưa vào trách nhiệ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 xml:space="preserve">- Sửa Điều 14 như sau: “Điều kiện hoạt động, định mức nhân viên, tiêu chuẩn cán bộ, nhân viên của các cơ sở cung cấp </w:t>
            </w:r>
            <w:r>
              <w:rPr>
                <w:b/>
                <w:i/>
                <w:sz w:val="26"/>
                <w:szCs w:val="26"/>
              </w:rPr>
              <w:t>một</w:t>
            </w:r>
            <w:r>
              <w:rPr>
                <w:sz w:val="26"/>
                <w:szCs w:val="26"/>
              </w:rPr>
              <w:t xml:space="preserve"> trong các dịch vụ về cai nghiện ma tú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khoản 2 Điều 48, cần quy định rõ bãi bỏ những quy định thuộc điều nào Nghị định số 94/2010/NĐ-C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Đắk Nông</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hất trí với nội dung và hình thức dự thảo Nghị địn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Lâm Đồng</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ểm a Khoản 1 Điều 6, sửa “tư vấn về tác dụng của ma túy” thành “tư vấn về tác hại của ma tú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vì tác dụng ma túy lên con người là cả hại và lợi.</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Khoản 2 Điều 32, sửa “dân lập” thành “công lậ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Khoản 2 Điều 33, sửa thành “người nghiện ma túy dưới 18 tuổi được gia đình, người giám hộ hoặc người đại diện hợp pháp có đơn đăng ký”</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Cần quy định rõ chế độ hỗ trợ đối với những người tham gia chương trình cai nghiện ma túy tự nguy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Bình Phước</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ểm h khoản 1 Điều 7, đề nghị làm rõ nghĩa “</w:t>
            </w:r>
            <w:r>
              <w:rPr>
                <w:i/>
                <w:sz w:val="26"/>
                <w:szCs w:val="26"/>
              </w:rPr>
              <w:t>và có quan tâm”</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chỉnh l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đổi khoản 2 Điều 33 như sau: “2.Người nghiện ma túy . .hoặc người đại diện hợp pháp, người giám hộ có đơn đăng ký.”</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điểm b khoản 2 Điều 28, “Phòng tiếp cận cộng đồng” thành “Phòng tư vấn và tiếp cận cộng đồ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Đồng Nai</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ổ sung điểm b khoản 1 Điều 10: bổ sung “quản lý ca” vào sau “quản lý trường hợ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ổ sung vào Điều 11: “mỗi phòng ở của học viên phải được trang bị ti vi kết nối với các chương trình phát thanh do Nhà nước quy địn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Khoản 1 Điều 12: “Định mức công chức, viên chức và người lao động” đề bị bỉ “công chức”, bổ sung “điều dưỡ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Khoản 1 Điều 13 sửa đổi: “người đứng đầu cơ sở cai nghiện ma túy phải tốt nghiệp đại học và được cấp giấy chứng nhận hoặc chứng chỉ quả lý, tư vấn cái nghiện ma túy do cơ quan có thẩm quyền cấ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Nghị định số 147/2003/NĐ – CP hiện hành, và thực tế chưa thấy sự bất cập do vậy không quy định vào Dự thảo Nghị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ổ sung vào khoản 3 Điều 29: bổ sung thành viên cán bộ công tác xã hội tình nguyện và tổ công tác cai nghiện ma túy vào cơ cấu nhân sự của điểm tư vấn, chăm sóc và hỗ trợ sau điều trị tại cộng đồ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khoản 1 Điều 34: sửa “hồ sơ đăng ký tham gia dịch vụ cai nghiện tự nguyện” thành “đơn đăng ký chương trình cai nghiện tự nguyện có xác nhận của chính quyền địa phươ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do phát sinh thủ tục hành chí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khoản 2 Điều 37: quy định rõ ngân sách địa phương đảm bảo là cấp nào, vì đa số cấp xã, cấp huyện không đủ nguồn lực kinh phí để thực hiện nhiệm vụ này, đồng thời giao cho Bộ, cơ quan nào hướng dẫn việc thực hiện chế độ, chính sách đối với người tham gia chương trình cai nghiện tự nguy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vì thực hiện theo Luật NS</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Bà Rịa - Vũng Tàu</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ều 4. Áp dụng pháp luật trong cai nghiện ma túy tự nguyện, nội dung của điều này còn chung chung, chưa rõ ràng. Đề nghị cơ quan soạn thảo nghiên cứu làm rõ hơn, cho phù hợp với tên gọi của Điều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ểm b, khoản 1 Điều 12, “…01 nhân viên điều trị, cai nghiện 10 đến 20 học viên”. Quy định như vậy quá nhiều, đề nghị sửa đổi: “…01 nhân viên điều trị, cai nghiện 05 đến 10 học viê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ểm b, khoản 2 Điều 12 “Nhân viên quản lý trường hợp quản lý 20 đến 30 đối tượng”. Đề nghị sửa đổi: “…quản lý 15 đến 20 đối tượ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xml:space="preserve">- Tại khoản 6, Điều 12 “01 đồng đẳng quản lý, giúp đỡ từ 20 – 30 đối tượng”. Đề nghị sửa đổi: “01 đồng đẳng quản lý, giúp đỡ từ 15 – 20 đối tượng”. </w:t>
            </w:r>
          </w:p>
          <w:p>
            <w:pPr>
              <w:pStyle w:val="Normal"/>
              <w:spacing w:before="60" w:after="40"/>
              <w:rPr>
                <w:sz w:val="26"/>
                <w:szCs w:val="26"/>
              </w:rPr>
            </w:pPr>
            <w:r>
              <w:rPr>
                <w:sz w:val="26"/>
                <w:szCs w:val="26"/>
              </w:rPr>
              <w:t>Lý do: hiện nay số lượng người sử dụng ma túy tổng hợp, ma túy đá ngày càng tăng, người sử dụng ma túy có hiện tượng bị bệnh tâm thần nên việc quản lý, giáo dục rất khó, đó là cơ sở đề nghị giảm xuống số lượng học viên để dễ dàng quản lý, hiệu quả hơ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xml:space="preserve">- Tại khoản 2, Điều 35 “Trong vòng một giờ làm việc khi tiếp nhận hồ sơ…”. Quy định như vậy rất khó đáp ứng được, Cơ sở điều trị cũng phải cần một khoảng thời gian để sàng lọc, phân loại trước khi tiếp nhận đối tượng. Đề nghị cơ quan soạn thảo nghiên cứu sửa đổi theo hướng: </w:t>
            </w:r>
          </w:p>
          <w:p>
            <w:pPr>
              <w:pStyle w:val="Normal"/>
              <w:spacing w:before="60" w:after="40"/>
              <w:rPr>
                <w:sz w:val="26"/>
                <w:szCs w:val="26"/>
              </w:rPr>
            </w:pPr>
            <w:r>
              <w:rPr>
                <w:sz w:val="26"/>
                <w:szCs w:val="26"/>
              </w:rPr>
              <w:t>“</w:t>
            </w:r>
            <w:r>
              <w:rPr>
                <w:sz w:val="26"/>
                <w:szCs w:val="26"/>
              </w:rPr>
              <w:t>Trường hợp hồ sơ đầy đủ thì tiếp nhận ngay, còn chưa đầy đủ hướng dẫn cho người đăng ký bổ sung hồ sơ, trong thời hạn tối đa 02 ngày làm việc người đứng đầu Cơ sở tiếp nhận hoặc không tiếp nhận phải trả lời bằng văn bản và nêu rõ lý d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chỉnh l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khoản 2 Điều 48. Hiệu lực thi hành:</w:t>
            </w:r>
          </w:p>
          <w:p>
            <w:pPr>
              <w:pStyle w:val="Normal"/>
              <w:spacing w:before="60" w:after="40"/>
              <w:rPr>
                <w:sz w:val="26"/>
                <w:szCs w:val="26"/>
              </w:rPr>
            </w:pPr>
            <w:r>
              <w:rPr>
                <w:sz w:val="26"/>
                <w:szCs w:val="26"/>
              </w:rPr>
              <w:t>“…</w:t>
            </w:r>
            <w:r>
              <w:rPr>
                <w:sz w:val="26"/>
                <w:szCs w:val="26"/>
              </w:rPr>
              <w:t>và những quy định về cai nghiện ma túy tự nguyện tại Nghị định số 94/2010/NĐ-CP ngày 09 tháng 9 năm 2010…”. Đề nghị cơ quan soạn thảo làm rõ nội dung bãi bỏ cả Nghị định này, hay những điều, khoản nà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chỉnh l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Do dự thảo bãi bỏ các Nghị định số 147/2003/NĐ-CP ngày 02/12/2003; Nghị định số 94/2011/NĐ-CP ngày 18/10/2011. Do vậy đề nghị cơ quan soạn thảo nghiên cứu làm rõ hơn các quy định thủ tục cấp phép thành lập, gia hạn, chấm dứt hoạt động của các cơ sở cai nghiện ma túy tự nguyện để thuận tiện trong quá trình thực hi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chỉnh lý</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An Giang</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 Sửa đổi, bổ sung Điều 2 như sau:</w:t>
            </w:r>
          </w:p>
          <w:p>
            <w:pPr>
              <w:pStyle w:val="Normal"/>
              <w:spacing w:before="60" w:after="40"/>
              <w:jc w:val="both"/>
              <w:rPr>
                <w:sz w:val="26"/>
                <w:szCs w:val="26"/>
              </w:rPr>
            </w:pPr>
            <w:r>
              <w:rPr>
                <w:sz w:val="26"/>
                <w:szCs w:val="26"/>
              </w:rPr>
              <w:t>“</w:t>
            </w:r>
            <w:r>
              <w:rPr>
                <w:sz w:val="26"/>
                <w:szCs w:val="26"/>
              </w:rPr>
              <w:t>Điều 2. Đối tượng áp dụng</w:t>
            </w:r>
          </w:p>
          <w:p>
            <w:pPr>
              <w:pStyle w:val="Normal"/>
              <w:autoSpaceDE w:val="false"/>
              <w:spacing w:before="60" w:after="40"/>
              <w:jc w:val="both"/>
              <w:rPr>
                <w:sz w:val="26"/>
                <w:szCs w:val="26"/>
              </w:rPr>
            </w:pPr>
            <w:r>
              <w:rPr>
                <w:sz w:val="26"/>
                <w:szCs w:val="26"/>
              </w:rPr>
              <w:t xml:space="preserve">Nghị định này áp dụng đối với cá nhân và tổ chức tham gia công tác cai nghiện ma túy tự nguyện và cá nhân, gia đình người nghiện ma túy tham gia cai nghiện tự nguyện và người cần trợ giúp khẩn cấp”. </w:t>
            </w:r>
          </w:p>
          <w:p>
            <w:pPr>
              <w:pStyle w:val="Normal"/>
              <w:autoSpaceDE w:val="false"/>
              <w:spacing w:before="60" w:after="40"/>
              <w:jc w:val="both"/>
              <w:rPr>
                <w:sz w:val="26"/>
                <w:szCs w:val="26"/>
              </w:rPr>
            </w:pPr>
            <w:r>
              <w:rPr>
                <w:sz w:val="26"/>
                <w:szCs w:val="26"/>
              </w:rPr>
              <w:t>Vì theo dự thảo Nghị định chỉ quy định đối tượng áp dụng là “cá nhân và tổ chức tham gia công tác cai nghiện ma túy tự nguyện”, như vậy cá nhân ở đây là những người tham gia làm công tác cai nghiện ma túy tự nguyện là cán bộ, công chức, viên chức, cộng tác viên, nhân viên tiếp cận cộng đồng chứ chưa quy định cụ thể “đối tượng là người nghiện ma túy, người cần trợ giúp khẩn cấ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 Sửa đổi, bổ sung Khoản 6, Khoản 7 Điều 5 như sau:</w:t>
            </w:r>
          </w:p>
          <w:p>
            <w:pPr>
              <w:pStyle w:val="Normal"/>
              <w:spacing w:before="60" w:after="40"/>
              <w:jc w:val="both"/>
              <w:rPr>
                <w:sz w:val="26"/>
                <w:szCs w:val="26"/>
              </w:rPr>
            </w:pPr>
            <w:r>
              <w:rPr>
                <w:sz w:val="26"/>
                <w:szCs w:val="26"/>
              </w:rPr>
              <w:t>“</w:t>
            </w:r>
            <w:r>
              <w:rPr>
                <w:sz w:val="26"/>
                <w:szCs w:val="26"/>
              </w:rPr>
              <w:t xml:space="preserve">6. </w:t>
            </w:r>
            <w:r>
              <w:rPr>
                <w:sz w:val="26"/>
                <w:szCs w:val="26"/>
                <w:lang w:val="pt-BR"/>
              </w:rPr>
              <w:t>Nghiêm cấm tổ chức, cá nhân cung cấp các dịch vụ về cai nghiện ma túy khi chưa đủ điều kiện cung cấp các dịch vụ cai nghiện ma túy tự nguyện hoặc đã đủ điều kiện nhưng cung cấp các dịch vụ ngoài phạm vi đăng ký theo theo quy định tại Nghị định này.</w:t>
            </w:r>
          </w:p>
          <w:p>
            <w:pPr>
              <w:pStyle w:val="Normal"/>
              <w:spacing w:before="60" w:after="40"/>
              <w:jc w:val="both"/>
              <w:rPr>
                <w:sz w:val="26"/>
                <w:szCs w:val="26"/>
              </w:rPr>
            </w:pPr>
            <w:r>
              <w:rPr>
                <w:sz w:val="26"/>
                <w:szCs w:val="26"/>
                <w:lang w:val="pt-BR"/>
              </w:rPr>
              <w:t>7. Người sử dụng dịch vụ cai nghiện, người cung cấp dịch vụ cai nghiện phải tuân thủ quy định của cơ sở cung cấp dịch vụ. Nghiêm cấm các hành vi xâm phạm sức khỏe, danh dự, nhân phẩm của người sử dụng dịch vụ cai nghiện, người cung cấp dịch vụ hoặc tài sản của cơ sở cung cấp dịch vụ.”</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và chỉnh l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 Sửa đổi, bổ sung Khoản 2 Điều 33 như sau:</w:t>
            </w:r>
          </w:p>
          <w:p>
            <w:pPr>
              <w:pStyle w:val="Normal"/>
              <w:autoSpaceDE w:val="false"/>
              <w:spacing w:before="60" w:after="40"/>
              <w:jc w:val="both"/>
              <w:rPr/>
            </w:pPr>
            <w:r>
              <w:rPr>
                <w:sz w:val="26"/>
                <w:szCs w:val="26"/>
              </w:rPr>
              <w:t>“</w:t>
            </w:r>
            <w:r>
              <w:rPr>
                <w:sz w:val="26"/>
                <w:szCs w:val="26"/>
              </w:rPr>
              <w:t xml:space="preserve">2. </w:t>
            </w:r>
            <w:r>
              <w:rPr>
                <w:sz w:val="26"/>
                <w:szCs w:val="26"/>
                <w:lang w:val="pt-BR"/>
              </w:rPr>
              <w:t xml:space="preserve">Người nghiện ma túy </w:t>
            </w:r>
            <w:r>
              <w:rPr>
                <w:sz w:val="26"/>
                <w:szCs w:val="26"/>
                <w:u w:val="single"/>
                <w:lang w:val="pt-BR"/>
              </w:rPr>
              <w:t>từ đủ 12 đến</w:t>
            </w:r>
            <w:r>
              <w:rPr>
                <w:sz w:val="26"/>
                <w:szCs w:val="26"/>
                <w:lang w:val="pt-BR"/>
              </w:rPr>
              <w:t xml:space="preserve"> dưới 18 tuổi được gia đình hoặc người giám hộ hoặc người đại diện hợp pháp có đơn đăng ký tự nguyện tham gia dịch vụ cai nghiện tự nguy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chỉnh l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 Sửa đổi, bổ sung Khoản 2 Điều 34 như sau:</w:t>
            </w:r>
          </w:p>
          <w:p>
            <w:pPr>
              <w:pStyle w:val="Normal"/>
              <w:spacing w:before="60" w:after="40"/>
              <w:jc w:val="both"/>
              <w:rPr>
                <w:sz w:val="26"/>
                <w:szCs w:val="26"/>
              </w:rPr>
            </w:pPr>
            <w:r>
              <w:rPr>
                <w:spacing w:val="-2"/>
                <w:sz w:val="26"/>
                <w:szCs w:val="26"/>
              </w:rPr>
              <w:t>“</w:t>
            </w:r>
            <w:r>
              <w:rPr>
                <w:spacing w:val="-2"/>
                <w:sz w:val="26"/>
                <w:szCs w:val="26"/>
              </w:rPr>
              <w:t xml:space="preserve">2. Bản sao một trong các giấy tờ sau (đối với các trường hợp là </w:t>
            </w:r>
            <w:r>
              <w:rPr>
                <w:spacing w:val="-2"/>
                <w:sz w:val="26"/>
                <w:szCs w:val="26"/>
                <w:lang w:val="pt-BR"/>
              </w:rPr>
              <w:t>người giám hộ hoặc người đại diện hợp pháp quy định tại Khoản 2 Nghị đình này): Thẻ căn cước công dân, chứng minh nhân dân, hộ chiếu, giấy khai sinh hoặc hộ khẩu, giấy phép lái x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chỉnh l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 Sửa đổi, bổ sung Khoản 2 Điều 48 như sau:</w:t>
            </w:r>
          </w:p>
          <w:p>
            <w:pPr>
              <w:pStyle w:val="Normal"/>
              <w:autoSpaceDE w:val="false"/>
              <w:spacing w:before="60" w:after="40"/>
              <w:jc w:val="both"/>
              <w:rPr/>
            </w:pPr>
            <w:r>
              <w:rPr>
                <w:spacing w:val="-2"/>
                <w:sz w:val="26"/>
                <w:szCs w:val="26"/>
              </w:rPr>
              <w:t>“</w:t>
            </w:r>
            <w:r>
              <w:rPr>
                <w:spacing w:val="-2"/>
                <w:sz w:val="26"/>
                <w:szCs w:val="26"/>
              </w:rPr>
              <w:t>2. Bãi bỏ: Nghị định số 147/2003/NĐ-CP ngày 02 tháng 12 năm 2003 của Chính phủ quy định điều kiện, thủ tục cấp phép và quản lý hoạt động của các cơ sở cai nghiện ma túy tự nguyện; Nghị định số 94/2011/NĐ-CP ngày 18 tháng 10 năm 2011 của Chính phủ sửa đổi, bổ sung một số điều của Nghị định số 147/2003/NĐ-CP ngày 02 tháng 12 năm 2003 của Chính phủ quy định về điều kiện, thủ tục cấp phép và quản lý hoạt động của các cơ sở cai nghiện ma túy tự nguyện;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w:t>
            </w:r>
            <w:r>
              <w:rPr>
                <w:sz w:val="26"/>
                <w:szCs w:val="26"/>
              </w:rPr>
              <w:t xml:space="preserve"> vào cơ sở chữa bệnh; Nghị định số 61/2011/NĐ-CP ngày 26 tháng 7 năm 2011 của Chính phủ sửa đổi, bổ sung một số điều của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và những quy định về cai nghiện ma túy tự nguyện tại Nghị định 94/2010/NĐ-CP ngày 9 tháng 9 năm 2010 của Chính phủ quy định về tổ chức cai nghiện ma túy tại gia đình, cai nghiện ma túy tại cộng đồng”.</w:t>
            </w:r>
          </w:p>
          <w:p>
            <w:pPr>
              <w:pStyle w:val="Normal"/>
              <w:spacing w:before="60" w:after="40"/>
              <w:jc w:val="both"/>
              <w:rPr>
                <w:sz w:val="26"/>
                <w:szCs w:val="26"/>
              </w:rPr>
            </w:pPr>
            <w:r>
              <w:rPr>
                <w:sz w:val="26"/>
                <w:szCs w:val="26"/>
              </w:rPr>
              <w:t>Vì hiện nay, các Nghị định số 135/2004/NĐ-CP, Nghị định số 61/2011/NĐ-CP và các điều, khoản quy định về cai nghiện ma túy tại gia đình, cai nghiện ma túy cộng đồng của Nghị định 94/2010/NĐ-CP không còn phù hợp, cơ sở pháp lý chồng chéo, rất khó thực hiện cần ban hành Nghị định mớ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Tiền Giang</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ên của Nghị định quy định về cai nghiện ma túy tự nguyện đề nghị thay đổi thành “Nghị định quy định về điều trị nghiện ma túy tự nguyện” vì trong Nghị quyết số 98/NQ-CP ngày 26/12/2014 của Chính phủ sử dụng “Điều trị nghiện ma tú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vì theo Luật PCM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khoản 2, Điều 3 đề nghị bỏ cụm từ “mà không phải do người khác ép buộc hay cưỡng chế phải tham gia”  cho phù hợp với khoản 1, Điều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Phần giải thích từ ngữ ở Điều 3, nên giải thích thêm các cụm từ “Điểm vệ tinh”, “Người bị ảnh hưởng bởi người sử dụng ma túy” là như thế nào? Đối tượng nào bị ảnh hưở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ều 4 đề nghị thêm từ “đang” vào đoạn “….đưa vào cơ sở cai nghiện bắt buộc đối với người đang cai nghiện ma túy tự nguy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ghiên cứu, chỉnh l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ề nghị bỏ điểm b, khoản 2, Điều 6 vì những người vi phạm pháp luật liên quan đến ma túy như: sản xuất, mua bán, tàn trữ ma túy đã bị xử lý hình sự. Do đó không phải là đối tượng hưởng dịch vụ</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xml:space="preserve">- Điều 6 đề nghị thêm khoản 3 quy định thời gian tư vấn, sàn lọc, đánh giá, xây dựng kế hoach cai nghiện là 03 ngày; Điều 7 thêm khoản 3 quy định thời gian điều trị cắt cơn nghiện và điều trị rối loạn tâm thần cấp cho người sử dụng ma túy từ 07 đến 15 ngày; Điều 8 đề nghị thêm khoản 3 quy định thời gian của dịch vụ ngoại trú từ 07 đến 30 ngày; Điều 9 đề nghị thêm khoản 3 quy định thời gian điều trị, cai nghiện, phục hồi tập trung từ 30 đến 90 ngày. </w:t>
            </w:r>
          </w:p>
          <w:p>
            <w:pPr>
              <w:pStyle w:val="Normal"/>
              <w:spacing w:before="60" w:after="40"/>
              <w:rPr>
                <w:sz w:val="26"/>
                <w:szCs w:val="26"/>
              </w:rPr>
            </w:pPr>
            <w:r>
              <w:rPr>
                <w:sz w:val="26"/>
                <w:szCs w:val="26"/>
              </w:rPr>
              <w:t>Vì nếu không quy định khung thời gian sẽ rất khó cho cơ sở cung cấp dịch vụ trong việc theo dõi, quản lý người nghi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thuộc hướng dẫn chuyên môn của các Bộ theo Luật PCM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ểm a, khoản 1, Điều 7 đề nghị đưa chi phí ăn, ở, đồ dùng sinh hoạt, nước uống, các loại xét nghiệm và thuốc điều trị theo định mức được quy định tại khoản 6, Điều 1, Nghị định 136/2016/NĐ-CP ngày 09/9/2016 của Chính phủ sửa đổi, bổ sung một số điều của Nghị định 221/2013/NĐ-CP ngày 30/12/2013 của Chính phủ quy định chế độ áp dụng biện pháp xử lý hành chính đưa vào cơ sở cai nghiện bắt buộc, nhằm phù hợp cho cơ sở phục vụ cả 02 nhóm người bắt buộc và tự nguy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ghiên cứu, 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ểm đ, khoản 1, Điều 7 “Tiếp nhận cấp cứu khẩn cấp” đề nghị thay đổi thành “Trợ giúp khẩn cấp” để cho thống nhất với khoản 1, Điều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ề nghị bỏ điểm c, khoản 2, Điều 9 “Người phải trợ giúp khẩn cấp” vì ở điểm e, điều này có nêu “..người bị rối loạn do sử dụng ma tú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Chương II, Mục 2: Điều kiện cung cấp dịch vụ cai nghiện ma túy tự nguyện tại Điều 12 đề nghị Bộ Lao động – Thương binh và xã hội xem xét thay từ “đối tượng” bằng từ “học viên hoặc khách hàng” vì quan điểm của Đảng, Nhà nước xem người nghiện là người bệnh và thay đổi tên gọi như thế thể hiện được tính nhân văn và được sử dụng thống nhất trong Nghị địn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Nghị định số 147/2003/NĐ – CP hiện hành, và thực tế chưa thấy sự bất cập do vậy không quy định vào Dự thảo Nghị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ều 29 nên quy định mở là đối với những xã có ít người nghiện ma túy thì thành lập Điểm tư vấn, chăm sóc hỗ trợ điều trị nghiện theo cụm xã.</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iêu đề của Điều 32 thêm từ “tự nguyện” vào “Lộ trình chuyển tiếp các cơ sở cung cấp dịch vụ cai nghiện ma túy tự nguyện công lập”; khoản 2, Điều 32 đề nghị thay từ “dân lập” thành “công lập” vào đoạn “….cai nghiện ma túy tự nguyện công lập, cán bộ, nhân viên tư vấ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Khoản 2, Điều 33 đề nghị chuyển cụm từ “người giám hộ” lên trước cụm từ “có đơn đăng ký”; đồng thời đề nghị thêm “khoản 4: Ngoài ra có xác nhận của Ủy ban nhân dân xã, phường, thị trấn” vì nếu không có  nhận của Ủy ban nhân dân xã, phường sẽ không biết được người nghiện có bị quản lý giáo dục tại xã, phường theo Nghị định số 111/2013/NĐ-CP ngày 30/9/2013 của Chính phủ hay khô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quy định làm phát sinh thêm thủ tục hành chí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Khoản 4, Điều 34 đề nghị thêm từ “đảm bảo” vào đoạn “…ngân sách nhà nước đảm bảo khi đăng ký…”  và bỏ đoạn “kèm theo bản sao chứng minh thư nhân dân, thẻ hoặc căn cước công dân và sổ hộ khẩu” vì ở khoản 2 có nêu. Đồng thời, sửa cụm từ “khoản 1 hoặc khoản 2, Điều 34 của Nghị định này” thành “khoản 1 và khoản 2 của Nghị định nà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ghiên cứu, 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Khoản 1, Điều 37 “Người tham gia chương trình cai nghiện ma túy tự nguyện được Nhà nước cung cấp miễn phí các dịch vụ theo Điều 6, Điều 7, Điều 8, Điều 9, Điều 10 của nghị định này” coi như toàn bộ các dịch vụ kể cả ăn, ở, sinh hoạt cá nhân…do ngân sách Nhà nước đảm bảo trong khi đó khoản 4, Điều 40 “Chi trả các chi phí sử dụng dịch vụ cai nghiện ma túy, trừ trường hợp được miễm, giảm theo quy định tại Nghị định này”. Hai điều này mâu thuẫn nhau, đề nghị Bộ Lao động – Thương binh và Xã hội xem xét điều chỉnh Nhà nước cung cấp miễn phí các dịch vụ trừ ăn, ở, thuốc điều trị cắt cơn, xét nghiệm thì người nghiện, gia đình người nghiện phải chi trả. Vì nếu miễn phí toàn bộ dịch vụ thì rất khó khuyến khích xã hội hóa, kêu gọi các doanh nghiệp, tổ chức, cá nhân đầu tư cung cấp các dịch vụ cai nghiện ma túy tự nguy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ghiên cứu, 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ểm a, khoản 2, Điều 47 đề nghị thên từ “trở lên” vào đoạn “Những quận, huyện có từ 250 người nghiện ma túy trở lên có hồ sơ quản lý lựa chọn một trong các cơ sở:”.</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rHeight w:val="129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ề nghị Bộ Lao động – Thương binh và Xã hội xem xét bổ sung thêm 1 Điều quy định xử lý đối với những học viên không chấp hành quy định, nội quy, quy chế của cơ sở cung cấp dịch vụ cai nghiện tự nguyện. Vì nếu không có quy định rất khó cho cơ sở cung cấp dịch vụ trong việc xử lý những người nghiện chống đối, quậy phá.</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eo hợp đồng ký kết dân sự</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Hậu Giang</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ều 32, đề nghi bổ sung thêm ý “đối với những tỉnh chưa thành lập được Trung tâm cai nghiện hoặc cơ sở cai nghiện do vậy không có điều kiện để thực hiện được chính sách cai nghiện ma túy tự nguyện thì cho phép được thành lập mới cơ sở cai nghiện tự nguyện công lậ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eo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ều 35, bổ sung thêm ý “sau thời gian điềut rị, cắt cơn tại Cơ sở cai nghiện ma túy tự nguyện, học viên được cấp giấy chứng nhận đã hoàn thành thời gian cai nghiện tự nguyện để trở về địa phương tiếp tục quản lý và giúp đỡ.</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vì  phát sinh thủ tục, không khuyến khích người đi cai nghiện tự nguy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Vĩnh Long</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hất trí</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Bến Tre</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ổ sung thêm thời gian tham gia cai nghiện tự nguy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eo luật PCM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khoản 2 Điều 3, bỏ cụm từ “mà không hải do người khác ép buộc hay cưỡng chế phải tham gi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ểm h, khoản 1, Điều 7, bỏ cụm từ “có quan tâm”</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Ninh Thuận</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khoản 6, Điều 5, sửa thành: “Nghiêm cấm các tổ chức, cá nhân cung cấp các dịch vụ về cai nghiện ma túy khi chưa đủ điều kiện cung cấp các dịch vụ về cai nghiện ma túy tự nguyện hoặc cung cấp các dịch vụ ngoài phạm vi đăng ký theo quy định tại Nghị định nà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khoản 3, Điều 13, có quy định “các ngành gần”, cần quy định rõ thế nào là “gần”, tiêu chuẩn chọn dễ ngộ nhận và lạm dụng, đưa đến kết quả tuyển, dùng người không đảm bảo chất lượng. Đề nghị xác định ngành nghề cụ thể, rõ rà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Nghị định số 147/2003/NĐ – CP hiện hành, và thực tế chưa thấy sự bất cập do vậy không quy định vào Dự thảo Nghị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 xml:space="preserve">- Tại điểm c khoản 1 Điều 17, quy định về công bố cơ sở đủ điều kiện, về mặt quản lý nhà nước việc kiểm tra thực tế này có thể phải phối hợp với các đơn vị liên quan khác nên thời gian 05 ngày có thể không đủ khi phải mời các đơn vị liên quan khác cùng tiến hành kiểm tra; đối với các tỉnh chưa thành lập Chi cục, công chức kiêm nhiều việc nên cần có thời gian để tham mưu và thực hiện nhiệm vụ này. Đề nghị tăng thời gian lên </w:t>
            </w:r>
            <w:r>
              <w:rPr>
                <w:b/>
                <w:sz w:val="26"/>
                <w:szCs w:val="26"/>
              </w:rPr>
              <w:t>07 ngày làm việc</w:t>
            </w:r>
            <w:r>
              <w:rPr>
                <w:sz w:val="26"/>
                <w:szCs w:val="26"/>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Nghị định số 147/2003/NĐ – CP hiện hành, và thực tế chưa thấy sự bất cập do vậy không quy định vào Dự thảo Nghị định nữa</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Lạng Sơn</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khoản 1 Điều 1, sửa thành “các dịch vụ cai nghiện ma túy tự nguyện, điều kiện cung cấp dịch vụ”</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ghiên cứu, tiếp thu, điều chỉ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ểm c khoản 1 Điều 11, sửa thành “trong phòng mỗi người được trang bị 01 bộ dụng cụ sinh hoạt gồm: giường, chiếu, gố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Nghị định số 147/2003/NĐ – CP hiện hành, và thực tế chưa thấy sự bất cập do vậy không quy định vào Dự thảo Nghị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khoản 4, Điều 34, thay “nhận sự kinh phí hỗ trợ” thành “nhận hỗ trợ kinh phí”</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Bạc Liêu</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ều chỉnh “cai nghiện ma túy” thành “Điều trị nghiện ma túy” để đảm bảo thống nhất với Đề án đổi mới công tác cai nghiện ma tú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ực hiện theo Luật PCM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điểm a khoản 2 Điều 8: “người nghiện ma túy, người bị rối loạn do sử dụng ma túy có chỗ ở đảm bảo thuận tiện đến cơ sở điều trị nghiện có nhu cầu sử dụng dịch vụ để chăm sóc bản thâ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Điều 4 như sau: trong thời gian tham gia điều trị nghiện ma túy tự nguyện mà bị phát hiện sử dụng trái phép chất ma túy thì sẽ bị áp dụng biện pháp giáo dục tại xã, phường, thị trấn; biện pháp đưa vào cơ sở cai nghiện bắt buộc theo quy định của pháp luậ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huộc phạm vi điều chỉ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điểm a khoản 2 Điều 9 “người bị lệ thuộc nặng vào ma túy theo hướng dẫn của Bộ Y tế”</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điểm a, khoản 2 Điều 10: “người sau khi được điều trị nghiện ma tú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Cà Mau</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ề nghị giải thích “điểm vệ tin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Quyết định 1640/QĐ – TTg đã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khoản 3 Điều 12, cân nhắc quy định đối với những địa bàn rộng, khó khăn thì không thể thực hiện theo nội dung quy địn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ểm b khoản 2 Điều 28 chỉnh sửa như sau: cơ sở cai nghiện được bổ sung thêm chức năng cai nghiện ma túy tự nguyện có cơ cấu chức năng như sau”</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Hà Tĩnh</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hất trí</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Đồng Tháp</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đổi, bổ sung Điều 2 như sau:</w:t>
            </w:r>
          </w:p>
          <w:p>
            <w:pPr>
              <w:pStyle w:val="Normal"/>
              <w:spacing w:before="60" w:after="40"/>
              <w:rPr>
                <w:sz w:val="26"/>
                <w:szCs w:val="26"/>
              </w:rPr>
            </w:pPr>
            <w:r>
              <w:rPr>
                <w:sz w:val="26"/>
                <w:szCs w:val="26"/>
              </w:rPr>
              <w:t>“</w:t>
            </w:r>
            <w:r>
              <w:rPr>
                <w:sz w:val="26"/>
                <w:szCs w:val="26"/>
              </w:rPr>
              <w:t>Điều 2. Đối tượng áp dụng</w:t>
            </w:r>
          </w:p>
          <w:p>
            <w:pPr>
              <w:pStyle w:val="Normal"/>
              <w:spacing w:before="60" w:after="40"/>
              <w:rPr>
                <w:sz w:val="26"/>
                <w:szCs w:val="26"/>
              </w:rPr>
            </w:pPr>
            <w:r>
              <w:rPr>
                <w:sz w:val="26"/>
                <w:szCs w:val="26"/>
              </w:rPr>
              <w:t xml:space="preserve">Nghị định này áp dụng đối với cá nhân và tổ chức tham gia công tác cai nghiện ma túy tự nguyện và cá nhân, gia đình người nghiện ma túy tham gia cai nghiện tự nguyện và người cần trợ giúp khẩn cấp”. </w:t>
            </w:r>
          </w:p>
          <w:p>
            <w:pPr>
              <w:pStyle w:val="Normal"/>
              <w:spacing w:before="60" w:after="40"/>
              <w:rPr>
                <w:sz w:val="26"/>
                <w:szCs w:val="26"/>
              </w:rPr>
            </w:pPr>
            <w:r>
              <w:rPr>
                <w:sz w:val="26"/>
                <w:szCs w:val="26"/>
              </w:rPr>
              <w:t>Vì theo dự thảo Nghị định chỉ quy định đối tượng áp dụng là “cá nhân và tổ chức tham gia công tác cai nghiện ma túy tự nguyện”, như vậy cá nhân ở đây là những người tham gia làm công tác cai nghiện ma túy tự nguyện là cán bộ, công chức, viên chức, cộng tác viên, nhân viên tiếp cận cộng đồng chứ chưa quy định cụ thể “đối tượng là người nghiện ma túy, người cần trợ giúp khẩn cấ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ghiên cứu, 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ửa đổi, bổ sung Khoản 1, 6, 7 Điều 5, Chương I.  thành câu hoàn chỉnh như sau: “Khoản 1. Việc cai nghiện ma túy chỉ được thực hiện khi người nghiện ma túy tự nguyện tham gia cai nghiện trừ các trường hợp phải trợ giúp khẩn cấp hoặc khi có yêu cầu của gia đình người nghiện ma túy”;  “ Khoản 6. Nghiêm cấm tổ chức, cá nhân cung cấp các dịch vụ về cai nghiện ma túy khi chưa đủ điều kiện cung cấp các dịch vụ cai nghiện ma túy tự nguyện hoặc đã đủ điều kiện nhưng cung cấp các dịch vụ ngoài phạm vi đăng ký theo theo quy định tại Nghị định này”; “Khoản 7 Người cung cấp dịch vụ cai nghiện phải tuân thủ theo quy định của cơ quan cung cấp dịch vụ...”, đề nghị sửa lại thành câu “Người cung cấp dịch vụ cai nghiện phải tuân thủ theo quy định của cơ sở cung cấp dịch vụ. Người sử dụng dịch vụ cai nghiện, người cung cấp dịch vụ cai nghiện phải tuân thủ quy định của cơ sở cung cấp dịch vụ. Nghiêm cấm các hành vi xâm phạm sức khỏe, danh dự, nhân phẩm của người sử dụng dịch vụ cai nghiện, người cung cấp dịch vụ hoặc tài sản của cơ sở cung cấp dịch vụ.”</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chỉnh lý vào trách nhiệm của cá nhân và cơ sở cung cấp dịch vụ cai nghiệ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xml:space="preserve">- Điều chỉnh từ ngữ tại khoản b, c Điều 6: b/ </w:t>
            </w:r>
            <w:r>
              <w:rPr>
                <w:i/>
                <w:sz w:val="26"/>
                <w:szCs w:val="26"/>
              </w:rPr>
              <w:t>Sàng lọc, đánh giá về tình trạng sử dụng ma túy</w:t>
            </w:r>
            <w:r>
              <w:rPr>
                <w:b/>
                <w:i/>
                <w:sz w:val="26"/>
                <w:szCs w:val="26"/>
              </w:rPr>
              <w:t xml:space="preserve"> và </w:t>
            </w:r>
            <w:r>
              <w:rPr>
                <w:i/>
                <w:sz w:val="26"/>
                <w:szCs w:val="26"/>
              </w:rPr>
              <w:t>nghiện</w:t>
            </w:r>
            <w:r>
              <w:rPr>
                <w:b/>
                <w:i/>
                <w:sz w:val="26"/>
                <w:szCs w:val="26"/>
              </w:rPr>
              <w:t xml:space="preserve"> </w:t>
            </w:r>
            <w:r>
              <w:rPr>
                <w:i/>
                <w:sz w:val="26"/>
                <w:szCs w:val="26"/>
              </w:rPr>
              <w:t>ma túy</w:t>
            </w:r>
            <w:r>
              <w:rPr>
                <w:b/>
                <w:i/>
                <w:sz w:val="26"/>
                <w:szCs w:val="26"/>
              </w:rPr>
              <w:t xml:space="preserve"> và </w:t>
            </w:r>
            <w:r>
              <w:rPr>
                <w:i/>
                <w:sz w:val="26"/>
                <w:szCs w:val="26"/>
              </w:rPr>
              <w:t>các vấn đề tâm lý</w:t>
            </w:r>
            <w:r>
              <w:rPr>
                <w:b/>
                <w:i/>
                <w:sz w:val="26"/>
                <w:szCs w:val="26"/>
              </w:rPr>
              <w:t>,</w:t>
            </w:r>
            <w:r>
              <w:rPr>
                <w:i/>
                <w:sz w:val="26"/>
                <w:szCs w:val="26"/>
              </w:rPr>
              <w:t xml:space="preserve"> xã hội</w:t>
            </w:r>
            <w:r>
              <w:rPr>
                <w:sz w:val="26"/>
                <w:szCs w:val="26"/>
              </w:rPr>
              <w:t xml:space="preserve"> chỉnh lại Sàng lọc, đánh giá về tình trạng sử dụng ma túy, nghiện ma túy</w:t>
            </w:r>
            <w:r>
              <w:rPr>
                <w:b/>
                <w:sz w:val="26"/>
                <w:szCs w:val="26"/>
              </w:rPr>
              <w:t xml:space="preserve"> và </w:t>
            </w:r>
            <w:r>
              <w:rPr>
                <w:sz w:val="26"/>
                <w:szCs w:val="26"/>
              </w:rPr>
              <w:t xml:space="preserve">các vấn đề tâm lý, xã hội; c. Dòng thứ 4: </w:t>
            </w:r>
            <w:r>
              <w:rPr>
                <w:b/>
                <w:sz w:val="26"/>
                <w:szCs w:val="26"/>
              </w:rPr>
              <w:t>dường chiếu, gối màn</w:t>
            </w:r>
            <w:r>
              <w:rPr>
                <w:sz w:val="26"/>
                <w:szCs w:val="26"/>
              </w:rPr>
              <w:t xml:space="preserve"> chỉnh lại </w:t>
            </w:r>
            <w:r>
              <w:rPr>
                <w:b/>
                <w:sz w:val="26"/>
                <w:szCs w:val="26"/>
              </w:rPr>
              <w:t>giường chiếu, gối mà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Nghị định số 147/2003/NĐ – CP hiện hành, và thực tế chưa thấy sự bất cập do vậy không quy định vào Dự thảo Nghị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 xml:space="preserve">- Tại Điểm c, khoản 1, Điều 11, Mục 2, Chương II: “... trong phòng mỗi người 01 bộ sinh hoạt gồm: dường, chiếu, gối, màn ở miền nam, miền bắc thêm chăn, ga ...”, </w:t>
            </w:r>
            <w:r>
              <w:rPr>
                <w:b/>
                <w:sz w:val="26"/>
                <w:szCs w:val="26"/>
              </w:rPr>
              <w:t>đề nghị sửa lại như sau</w:t>
            </w:r>
            <w:r>
              <w:rPr>
                <w:sz w:val="26"/>
                <w:szCs w:val="26"/>
              </w:rPr>
              <w:t xml:space="preserve"> “... trong phòng mỗi người 01 bộ dụng cụ sinh hoạt gồm: </w:t>
            </w:r>
            <w:r>
              <w:rPr>
                <w:b/>
                <w:sz w:val="26"/>
                <w:szCs w:val="26"/>
              </w:rPr>
              <w:t>giường</w:t>
            </w:r>
            <w:r>
              <w:rPr>
                <w:sz w:val="26"/>
                <w:szCs w:val="26"/>
              </w:rPr>
              <w:t xml:space="preserve">, chiếu, gối, màn ở miền </w:t>
            </w:r>
            <w:r>
              <w:rPr>
                <w:b/>
                <w:sz w:val="26"/>
                <w:szCs w:val="26"/>
              </w:rPr>
              <w:t>Nam</w:t>
            </w:r>
            <w:r>
              <w:rPr>
                <w:sz w:val="26"/>
                <w:szCs w:val="26"/>
              </w:rPr>
              <w:t xml:space="preserve">, miền </w:t>
            </w:r>
            <w:r>
              <w:rPr>
                <w:b/>
                <w:sz w:val="26"/>
                <w:szCs w:val="26"/>
              </w:rPr>
              <w:t>Bắc</w:t>
            </w:r>
            <w:r>
              <w:rPr>
                <w:sz w:val="26"/>
                <w:szCs w:val="26"/>
              </w:rPr>
              <w:t xml:space="preserve"> thêm chăn, g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t>Nghị định số 147/2003/NĐ – CP hiện hành, và thực tế chưa thấy sự bất cập do vậy không quy định vào Dự thảo Nghị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 xml:space="preserve">- Tại Khoản 3, Điều 12, Mục 2, Chương II: “... xã hội tạp công cộng ...”, </w:t>
            </w:r>
            <w:r>
              <w:rPr>
                <w:b/>
                <w:sz w:val="26"/>
                <w:szCs w:val="26"/>
              </w:rPr>
              <w:t>đề nghị sửa lại như sau</w:t>
            </w:r>
            <w:r>
              <w:rPr>
                <w:sz w:val="26"/>
                <w:szCs w:val="26"/>
              </w:rPr>
              <w:t xml:space="preserve"> “xã hội </w:t>
            </w:r>
            <w:r>
              <w:rPr>
                <w:b/>
                <w:sz w:val="26"/>
                <w:szCs w:val="26"/>
              </w:rPr>
              <w:t xml:space="preserve">tại </w:t>
            </w:r>
            <w:r>
              <w:rPr>
                <w:sz w:val="26"/>
                <w:szCs w:val="26"/>
              </w:rPr>
              <w:t>công cộ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 xml:space="preserve">- Điều 14: </w:t>
            </w:r>
            <w:r>
              <w:rPr>
                <w:i/>
                <w:sz w:val="26"/>
                <w:szCs w:val="26"/>
              </w:rPr>
              <w:t xml:space="preserve">Điều kiện hoạt động, định mức nhân viên, tiêu chuẩn cán bộ , nhân viên của các cơ sở </w:t>
            </w:r>
            <w:r>
              <w:rPr>
                <w:b/>
                <w:i/>
                <w:sz w:val="26"/>
                <w:szCs w:val="26"/>
              </w:rPr>
              <w:t>cung</w:t>
            </w:r>
            <w:r>
              <w:rPr>
                <w:i/>
                <w:sz w:val="26"/>
                <w:szCs w:val="26"/>
              </w:rPr>
              <w:t xml:space="preserve"> trong các dịch vụ về cai nghiện ma túy</w:t>
            </w:r>
            <w:r>
              <w:rPr>
                <w:sz w:val="26"/>
                <w:szCs w:val="26"/>
              </w:rPr>
              <w:t xml:space="preserve">. Chỉnh lại Điều kiện hoạt động, định mức nhân viên, tiêu chuẩn cán bộ , nhân viên của các cơ sở </w:t>
            </w:r>
            <w:r>
              <w:rPr>
                <w:b/>
                <w:sz w:val="26"/>
                <w:szCs w:val="26"/>
              </w:rPr>
              <w:t>cung cấp</w:t>
            </w:r>
            <w:r>
              <w:rPr>
                <w:sz w:val="26"/>
                <w:szCs w:val="26"/>
              </w:rPr>
              <w:t xml:space="preserve"> trong các dịch vụ về cai nghiện ma tú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xml:space="preserve">Nghị định số 147/2003/NĐ – CP hiện hành, và thực tế chưa thấy sự bất cập do vậy không quy định vào Dự thảo Nghị định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 xml:space="preserve">  </w:t>
            </w:r>
            <w:r>
              <w:rPr>
                <w:sz w:val="26"/>
                <w:szCs w:val="26"/>
              </w:rPr>
              <w:t xml:space="preserve">- Điều 30: 1. Dòng số 4 Cơ sở cung cấp </w:t>
            </w:r>
            <w:r>
              <w:rPr>
                <w:b/>
                <w:i/>
                <w:sz w:val="26"/>
                <w:szCs w:val="26"/>
              </w:rPr>
              <w:t>dịch  học nghề</w:t>
            </w:r>
            <w:r>
              <w:rPr>
                <w:sz w:val="26"/>
                <w:szCs w:val="26"/>
              </w:rPr>
              <w:t xml:space="preserve"> chỉnh lại Cơ sở cung cấp </w:t>
            </w:r>
            <w:r>
              <w:rPr>
                <w:b/>
                <w:i/>
                <w:sz w:val="26"/>
                <w:szCs w:val="26"/>
              </w:rPr>
              <w:t>dịch vụ học nghề</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 xml:space="preserve">  </w:t>
            </w:r>
            <w:r>
              <w:rPr>
                <w:sz w:val="26"/>
                <w:szCs w:val="26"/>
              </w:rPr>
              <w:t>- Đề nghị bổ sung vào khoản 1, 2 Điều 33, Chương V thành câu hoàn chỉnh như sau: “Khoản 1.</w:t>
            </w:r>
            <w:r>
              <w:rPr>
                <w:i/>
                <w:sz w:val="26"/>
                <w:szCs w:val="26"/>
              </w:rPr>
              <w:t xml:space="preserve"> </w:t>
            </w:r>
            <w:r>
              <w:rPr>
                <w:sz w:val="26"/>
                <w:szCs w:val="26"/>
              </w:rPr>
              <w:t xml:space="preserve">Người nghiện ma túy đủ từ 18 tuổi trở lên có đơn đăng ký </w:t>
            </w:r>
            <w:r>
              <w:rPr>
                <w:b/>
                <w:sz w:val="26"/>
                <w:szCs w:val="26"/>
              </w:rPr>
              <w:t>hoặc gia đình có đơn đăng ký</w:t>
            </w:r>
            <w:r>
              <w:rPr>
                <w:sz w:val="26"/>
                <w:szCs w:val="26"/>
              </w:rPr>
              <w:t xml:space="preserve">”; “Khoản 2. Người nghiện ma túy </w:t>
            </w:r>
            <w:r>
              <w:rPr>
                <w:b/>
                <w:sz w:val="26"/>
                <w:szCs w:val="26"/>
              </w:rPr>
              <w:t>từ đủ 12 đến dưới 18 tuổi</w:t>
            </w:r>
            <w:r>
              <w:rPr>
                <w:sz w:val="26"/>
                <w:szCs w:val="26"/>
              </w:rPr>
              <w:t xml:space="preserve"> được gia đình hoặc </w:t>
            </w:r>
            <w:r>
              <w:rPr>
                <w:b/>
                <w:sz w:val="26"/>
                <w:szCs w:val="26"/>
              </w:rPr>
              <w:t>người giám hộ</w:t>
            </w:r>
            <w:r>
              <w:rPr>
                <w:sz w:val="26"/>
                <w:szCs w:val="26"/>
              </w:rPr>
              <w:t xml:space="preserve"> hoặc người đại diện hợp pháp có đơn đăng ký tự nguyện tham gia dịch vụ cai nghiện tự nguy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vì tự nguyện phải do người tự nguyện; trừ dưới 18 tuổi hoặc đang bị hội chứng cai hoặc rối loạn do sử dụng ma túy.</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 xml:space="preserve">- Tại Khoản 2, 4, Điều 34, Chương V:  “Khoản 2. Bản sao một trong các giấy tờ sau (đối với các trường hợp là </w:t>
            </w:r>
            <w:r>
              <w:rPr>
                <w:b/>
                <w:sz w:val="26"/>
                <w:szCs w:val="26"/>
              </w:rPr>
              <w:t>người giám hộ</w:t>
            </w:r>
            <w:r>
              <w:rPr>
                <w:sz w:val="26"/>
                <w:szCs w:val="26"/>
              </w:rPr>
              <w:t xml:space="preserve"> </w:t>
            </w:r>
            <w:r>
              <w:rPr>
                <w:b/>
                <w:sz w:val="26"/>
                <w:szCs w:val="26"/>
              </w:rPr>
              <w:t>hoặc người đại diện hợp</w:t>
            </w:r>
            <w:r>
              <w:rPr>
                <w:b/>
                <w:sz w:val="26"/>
                <w:szCs w:val="26"/>
                <w:u w:val="single"/>
              </w:rPr>
              <w:t xml:space="preserve"> </w:t>
            </w:r>
            <w:r>
              <w:rPr>
                <w:b/>
                <w:sz w:val="26"/>
                <w:szCs w:val="26"/>
              </w:rPr>
              <w:t>pháp</w:t>
            </w:r>
            <w:r>
              <w:rPr>
                <w:sz w:val="26"/>
                <w:szCs w:val="26"/>
              </w:rPr>
              <w:t xml:space="preserve"> quy định tại Khoản 2 Điều 33 Nghị đình này): Thẻ căn cước công dân, chứng minh nhân dân, hộ chiếu, giấy khai sinh hoặc hộ khẩu, giấy phép lái xe”; “Khoản 4. Đối với người nghiện ma túy nhận sự kinh phí hỗ trợ từ ngân sách Nhà nước ...”, </w:t>
            </w:r>
            <w:r>
              <w:rPr>
                <w:b/>
                <w:sz w:val="26"/>
                <w:szCs w:val="26"/>
              </w:rPr>
              <w:t>đề nghị bỏ từ “sự”</w:t>
            </w:r>
            <w:r>
              <w:rPr>
                <w:sz w:val="26"/>
                <w:szCs w:val="26"/>
              </w:rPr>
              <w:t xml:space="preserve"> trong đoạn trên thành câu hoàn chỉnh như sau “Đối với người nghiện ma túy nhận kinh phí hỗ trợ từ ngân sách Nhà nướ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chỉnh l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xml:space="preserve">- Điều 37 mục  2. Dòng số 4-5 Ngân sách Trung ương chỉ bổ sung cho các địa phương </w:t>
            </w:r>
            <w:r>
              <w:rPr>
                <w:b/>
                <w:sz w:val="26"/>
                <w:szCs w:val="26"/>
              </w:rPr>
              <w:t>chưa tự cân đối được ngấn ách địa phương</w:t>
            </w:r>
            <w:r>
              <w:rPr>
                <w:sz w:val="26"/>
                <w:szCs w:val="26"/>
              </w:rPr>
              <w:t xml:space="preserve"> cho hoạt động này.Chỉnh lại Ngân sách Trung ương chỉ </w:t>
            </w:r>
            <w:r>
              <w:rPr>
                <w:i/>
                <w:sz w:val="26"/>
                <w:szCs w:val="26"/>
              </w:rPr>
              <w:t>bổ sung hoạt động này cho những địa phương chưa tự cân đối được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chỉnh l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ại khoản a, điểm 2, điều 47 cần bổ sung thêm từ “ưu tiên” và thêm đoạn “ có thể xây dựng một cơ sở phục vụ cho hai quận, huyện giáp ranh liền kề có số lượng người nghiện có hồ sơ cộng lại trên 250, thành nguyên văn “ những quận, huyện có từ 250 người nghiện ma túy có hồ sơ quản lý được ưu tiên lựa chọn xây dựng cơ sở; có thể xây dựng một cơ sở phục vụ cho hai quận, huyện giáp ranh liền kề có số lượng người nghiện có hồ sơ cộng lại trên 250”. Để tạo điều kiện thuận lợi cho người cai nghiện tự nguyện, tránh tình trạng người đi cai nghiện tự nguyện phải đi quá xa mới tiếp cận được cơ sở như trước đây, dẫn đến nhiều người bỏ cuộc vì điều kiện đi lạ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ghiên cứu, 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 Sửa đổi, bổ sung Khoản 2 Điều 48 như sau:</w:t>
            </w:r>
          </w:p>
          <w:p>
            <w:pPr>
              <w:pStyle w:val="Normal"/>
              <w:spacing w:before="60" w:after="40"/>
              <w:jc w:val="both"/>
              <w:rPr>
                <w:sz w:val="26"/>
                <w:szCs w:val="26"/>
              </w:rPr>
            </w:pPr>
            <w:r>
              <w:rPr>
                <w:sz w:val="26"/>
                <w:szCs w:val="26"/>
              </w:rPr>
              <w:t>“</w:t>
            </w:r>
            <w:r>
              <w:rPr>
                <w:sz w:val="26"/>
                <w:szCs w:val="26"/>
              </w:rPr>
              <w:t>Khoản 2. Bãi bỏ: Nghị định số 147/2003/NĐ-CP ngày 02 tháng 12 năm 2003 của Chính phủ quy định điều kiện, thủ tục cấp phép và quản lý hoạt động của các cơ sở cai nghiện ma túy tự nguyện; Nghị định số 94/2011/NĐ-CP ngày 18 tháng 10 năm 2011 của Chính phủ sửa đổi, bổ sung một số điều của Nghị định số 147/2003/NĐ-CP ngày 02 tháng 12 năm 2003 của Chính phủ quy định về điều kiện, thủ tục cấp phép và quản lý hoạt động của các cơ sở cai nghiện ma túy tự nguyện; Nghị định số 135/2004/NĐ-CP ngày 10 tháng 6 năm 2004 của Chính phủ quy định chế độ áp dụng biện pháp đưa vào cơ sở chữa bệnh theo Pháp lệnh xử lý vi phạm hành chính và chế độ áp dụng đối với người chưa thành niên, người tự nguyện vào cơ sở chữa bệnh; Nghị định số 61/2011/NĐ-CP ngày 26 tháng 7 năm 2011 của Chính phủ sửa đổi, bổ sung một số điều của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và những quy định về cai nghiện ma túy tự nguyện tại Nghị định 94/2010/NĐ-CP ngày 09 tháng 9 năm 2010 của Chính phủ quy định về tổ chức cai nghiện ma túy tại gia đình, cai nghiện ma túy tại cộng đồng”.</w:t>
            </w:r>
          </w:p>
          <w:p>
            <w:pPr>
              <w:pStyle w:val="Normal"/>
              <w:spacing w:before="60" w:after="40"/>
              <w:jc w:val="both"/>
              <w:rPr>
                <w:sz w:val="26"/>
                <w:szCs w:val="26"/>
              </w:rPr>
            </w:pPr>
            <w:r>
              <w:rPr>
                <w:sz w:val="26"/>
                <w:szCs w:val="26"/>
              </w:rPr>
              <w:t>Vì hiện nay, các Nghị định số 135/2004/NĐ-CP, Nghị định số 61/2011/NĐ-CP và các điều, khoản quy định về cai nghiện ma túy tại gia đình, cai nghiện ma túy tại cộng đồng của Nghị định số 94/2010/NĐ-CP không còn phù hợp, cơ sở pháp lý chồng chéo, rất khó thực hiện cần ban hành Nghị định mớ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ghiên cứu, 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Khi có Thông tư hướng dẫn thi hành cần chú ý đến kinh phí người nghiện phải đóng góp để được tiếp cận dịch vụ, vì những người nghiện ma túy phần đông là có thu nhập thấp, có người đã kiệt quệ về kinh tế.</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inh phí nhà nước hỗ trợ, và quy định người thuộc diện miễn</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Khánh Hòa</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điểm h khoản 1 điều 7: “liên hệ với các cá nhân trong gia đình, nhóm tự lực, hay đồng đẳng viên để khuyến khích họ tham gia vào kế hoạch điều trị”</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ổ sung điểm e Điều 10 “kết nối hỗ trợ vay vố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ổ sung “giấy phép, chứng chỉ hành nghề lĩnh vực y tế” trong khoản 1 điều 13. Vì thực tế có những người được cấp chứng chỉ hành nghề y tế thành lập cơ sở có phương pháp điều trị tố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ghị định số 147/2003/NĐ – CP hiện hành, và thực tế chưa thấy sự bất cập do vậy không quy định vào Dự thảo Nghị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khoản 1 điều 29, do các Điểm tư vấn thực hiện nhiệm vụ ở phạm vi khu vực nên quy định UBND cấp huyện ra quyết định thành lập điểm tư vấn sẽ phù hợp thực tiễ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Khoản 3 điều 34, bổ sung “đơn đề nghị cung cấp dịch vụ trợ giúp khẩn cấp của người thân, gia đình hoặc lực lượng chức năng đối với người thuộc diện trường hợp cần cung cấp dịch vụ khẩn cấ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đổi khoản 4 điều 34: “ đối với người nghiện ma túy nhận kinh phí hỗ trợ từ ngân sách nhà nước khi đăng ký sử dụng dịch vụ điều trị nội trú, thành phần hồ sơ theo quy định tại khoản 1, 2 điều 34 nghị định nà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chỉnh l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đổi khoản 3 điều 35: “trường hợp đủ điều kiện … được lập thành 02 bả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chỉnh lý vào Dự thảo Nghị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ổ sung thêm khoản 5 điều 40: “người nghiện ma túy tham gia cai nghiện tự nguyện có quyền yêu cầu cơ sở đảm bảo thực hiện đúng quy định thỏa thuận trong hợp đồ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bổ sung vào Dự thảo nghị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ổ sung thêm khoản 4 Điều 43: “ tổ chức đào tạo, tập huấn cán bộ y tế làm công tác cai nghiện theo quy chuẩn quy định tại Nghị định này”</w:t>
            </w:r>
          </w:p>
          <w:p>
            <w:pPr>
              <w:pStyle w:val="Normal"/>
              <w:spacing w:before="60" w:after="40"/>
              <w:rPr>
                <w:sz w:val="26"/>
                <w:szCs w:val="26"/>
              </w:rPr>
            </w:pPr>
            <w:r>
              <w:rPr>
                <w:sz w:val="26"/>
                <w:szCs w:val="26"/>
              </w:rPr>
              <w:t>Vì việc tiếp nhận mới cán bộ y tế làm công tác cai nghiện ma túy là rất khó khăn, đào tạo theo quy chuẩn quy định cho cán bộ y tế đã tâm huyết với nghề sẽ phù hợp hơ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mới không quy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đổi khoản 3 Điều 47: “ chỉ đạo UBND cấp xã tổ chức cho người nghiện ma túy, gia đình người nghiện ma túy khai báo về tình trạng nghiện ma túy và đăng ký các hình thức cai nghiện ma túy tự nguyện phù hợp (đối với người nghiện ma túy có nhu cầu hỗ trợ từ ngân sách địa phương khi đăng ký sử dụng cai nghiện tự nguy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rHeight w:val="14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ề nghị bãi bỏ Nghị định 94/2010/NĐ-CP, vì hiện nay quy định việc đưa người nghiện vào cơ sở cai nghiện bắt buộc được tòa án xem xét quyết định nên vấn đề chủ tịch UBND cấp xã ký quyết định cai nghiện bắt buộc tại gia đình, cai nghiện bắt buộc tại cộng đồng không khả th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do ngoài phạm vi điều chỉnh của Nghị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Quảng Nam</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hất trí với nội dung và bố cục. Đề nghị sửa những lỗi chính tả trong dự thả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Kon Tum</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hất trí</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Cần Thơ</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xml:space="preserve">- Tại điểm c khoản 1, Điều 11,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ểm b khoản 1 Điều 12, đề nghị nghiên cứu đối với giai đoạn cai nghiện ngoại trú: 01 nhân viên điều trị cai nghiện tối đa 10 học viê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ểm b khoản 2 Điều 12, nhân viên quản lý trường hợp quản lý tối đa 20 đối tượ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Khoản 3 Điều 12, đối với giai đoạn chăm sóc, hỗ trợ tâm lý, xã hội tại cộng đồng: 01 nhân viê quản lý, chăm sóc, giúp đỡ tối đa 30 đối tượ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Khoản 3 Điều 13, “có trình độ từ trung cấp trở lên về y tế, dược sỹ, công tác xã hội, tâm lý học và các ngành gầ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ghị định số 147/2003/NĐ – CP hiện hành, và thực tế chưa thấy sự bất cập do vậy không quy định vào Dự thảo Nghị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Mục 3 chương II, sửa thành “Công bố thủ tục đủ điều kiện cai nghiện tự nguyện, đình chỉ việc cung cấp dịch vụ cai nghiện tự nguyện, hủy bỏ hồ sơ công bố đủ điều kiện cai nghiện tự nguy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ểm a khoản 1 Điều 16, “gửi bản gốc hồ sơ công bố đủ điều kiện cung cấp dịch vụ cai nghiện ma túy (sau đây gọi tắt là hồ sơ công bố) về Sở LĐTBXH để công bố trên trang thông tin điện tử của Sở LĐTBX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Hà Nam</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hất trí</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Quảng Ninh</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ỏ “và có quan tâm” trong điểm h khoản 1 điều 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hay “công chức, viên chức và người lao động” thành “cán bộ, nhân viê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ỏ “tham gia quản lý, giúp đỡ” trong khoản 4 điều 1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Nên quy định cho UBND cấp Huyện thành lập Điểm tư vấn theo đề nghị của UBND cấp xã để thống nhất với Đề án đổi mới công tác cai nghiện ma tú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vì phụ thuộc vào số lượng người nghiện ma túy.</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ỏ khoản 2 điều 32, hoặc sửa đổi cho phù hợp với cơ sở cung cấp dịch vụ cai nghiện tự nguyện công lậ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Bình Định</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Khoản 1 Điều 12, bổ sung thêm chức danh “y sỹ”</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ghị định số 147/2003/NĐ – CP hiện hành, và thực tế chưa thấy sự bất cập do vậy không quy định vào Dự thảo Nghị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Khoản 3 Điều 29, thay “địa phương” thành “cấp xã”, bỏ từ “hội” trước “đoàn thể”</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Hải Dương</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ểm a khoản 1 Điều 6, sửa thành “tư vấn vê tác hại của ma túy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ểm b khoản 2 Điều 12, cần quy định rõ mức độ cán bộ của nhân viên quản lý trường hợ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Khoản 3 Điều 34, sửa thành “đơn đề nghị cung cấp dịch vụ trợ giúp khẩn cấp của người thân, gia đình hoặc lực lượng chức năng đối với người thuộc diện cần cung cấp dịch vụ khẩn cấ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Phú Thọ</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ề nghị thống nhất dùng cụm từ “học viên” thay cho “đối tượ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dùng chung từ đối tượng</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Gộp Điều 7 và Điều 9 và đặt tên “dịch vụ cai nghiện nội trú”</w:t>
            </w:r>
          </w:p>
          <w:p>
            <w:pPr>
              <w:pStyle w:val="Normal"/>
              <w:spacing w:before="60" w:after="40"/>
              <w:rPr>
                <w:sz w:val="26"/>
                <w:szCs w:val="26"/>
              </w:rPr>
            </w:pPr>
            <w:r>
              <w:rPr>
                <w:sz w:val="26"/>
                <w:szCs w:val="26"/>
              </w:rPr>
              <w:t>Đồng thời bổ sung thêm các dịch vụ: văn hóa, văn nghệ, thể dục thể thao, masagge, xông hơi, vật lý trị liệu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xml:space="preserve">- Khoản 2 Điều 28, thay “…bổ sung thêm chức năng” bằng cụm từ “được giao nhiệm vụ”. </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ều 28, Bỏ chức năng “điểm vệ tinh” vì nội dung hoạt động tương đồng với “điểm tư vấn, chăm sóc và hỗ trợ … tại cộng đồng” tại điều 29.</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Khoản 4 Điều 34, quy định cụ thể những dịch vụ điều trị nội trú do Nhà nước cung cấp và những dịch vụ mà cơ sở cai nghiện được phép thu để bù ch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chỉnh lý</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Khoản 1 Điều 37, bổ sung “các dịch vụ khác người nghiện cai nghiện ma túy phải đóng góp đảm bảo thu bù chi do UBND tỉnh quy địn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chỉnh lý</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Kiên Giang</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điểm b khoản 2 điều 11 như sau: “đầy đủ thuốc điều trị cắt cơn, điều trị rối loạn, thuốc chống bệnh sốc và thuốc cấp cứu thông thường theo quy định của pháp luậ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ghị định số 147/2003/NĐ – CP hiện hành, và thực tế chưa thấy sự bất cập do vậy không quy định vào Dự thảo Nghị đị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ểm b khoản 2 điều 12, đề nghị sửa, nhân viên quản lý trường hợp chỉ quản lý 20 ngườ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khoản 3 Điều 12 như sau: “đối với giai đoạn chăm sóc, hỗ trợ tâm lý, xã hội tại cộng đồng: 01 nhân viên quản lý, chăm sóc, giúp đỡ từ 20 đến 30 đối tượng” là phù hợ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khoản 6 Điều 12 như sau: “01 đồng đẳng viên quản lý 10 – 20 đối tượng” là phù hợ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Tuyên Quang</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trích yếu: “quy định về cai nghiện, điều trị ma túy tự nguyện” vì dự thảo có nội dung quy định về cai nghiện và điều trị nghiện ma tú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eo Luật Phòng, chống ma túy</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ều 2, đối tượng áp dụng cần quy định rõ đối tượng tham gia là người nghiện ma túy dưới 18 tuổi và người nghiện ma túy từ 18 tuổi trở lê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vì nằm trong đối tượng tham gia cai nghiện ma túy tự nguyện</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Bổ sung giải thích từ ngữ “điều trị nghiện ma túy”, thống nhất sử dụng cụm từ Cơ sở điều trị, cai nghiện ma túy hay cơ sở cai nghiện ma túy</w:t>
              <w:br/>
              <w:t>Giải thích “điểm vệ tinh”, “điểm tư vấn chăm sóc hỗ trợ điều trị nghiện ma túy tại cộng đồ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vì trong dự thảo Nghị định ghi cơ sở có chức năng cung cấp dịch vụ cai nghiện ma túy tự nguyện</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ều 6, sửa “tư vấn về tác dụng của ma túy” thành “tư vấn về tác hại của ma túy và các nguy cơ liên quan đến việc sử dụng trái phép chất ma túy; tư vấn tạo động lực thay điỉu việc sử dụng ma túy; lựa chọn dịch vụ điều trị, cai nghiện ma tú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Ma túy có tác dụng lên con người cả mặt tích cực và tiêu cực; nội dung tư vấn chi tiết sẽ được quy định trong văn bản hướng dẫn chuyên môn</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ểm e Khoản 1 Điều 7, cần tính toán cho phù hợp với thực tiễn và xác định loại hình dịch vụ cung ứng vì thực tế các việc dò liều điều trị thuốc thay thế là hoạt động phức tạp, chỉ phù hợp với các cơ sở điều trị thay thế không phù hợp với các Điểm cấp phát thuốc; Điểm vệ tinh; điểm tư vấn, chăm sóc và hỗ trợ sau điều trị tại cộng đồ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ều 8, bổ sung dịch vụ cai nghiện bán trú</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ều 9, sửa “dịch vụ … phục hồi” thành “dịch vụ điều trị, cai nghiện nội trú”</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ều 28, tên gọi các phòng ban chưa đồng nhất như tại điểm b khoản 1 ghi “phòng tư vấn và tiếp cận cộng đồng”, nhưng ở điểm b khoản 2 ghi “phòng tiếp cận cộng đồng”</w:t>
            </w:r>
          </w:p>
          <w:p>
            <w:pPr>
              <w:pStyle w:val="Normal"/>
              <w:spacing w:before="60" w:after="40"/>
              <w:rPr>
                <w:sz w:val="26"/>
                <w:szCs w:val="26"/>
              </w:rPr>
            </w:pPr>
            <w:r>
              <w:rPr>
                <w:sz w:val="26"/>
                <w:szCs w:val="26"/>
              </w:rPr>
              <w:t>Đồng thời chưa quy định rõ chức năng, nhiệm vụ, vị trí việc làm cụ thể của từng phòng ba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khoản 3 điều 28, chưa quy định rõ các điều kiện để cơ sở thành lập điểm vệ tinh, các điều kiện cơ sở vật chất, trang thiết bị, cơ chế hoạt động, chuyển tuyến, cung ứng dịch vụ, mối quan hệ công tác của các Điểm vệ tinh với Cơ sở và các đơn vị liên qua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ều 29, tên gọi “điểm tư vấn, chăm sóc và hỗ trợ sau điều trị tại cộng đồng” chưa khớp với tên gọi “điểm tư vấn, chăm sóc và hỗ trợ điều trị tại cộng đồng” được nêu tại Đề án Đổi mới công tác cai nghiện.</w:t>
            </w:r>
          </w:p>
          <w:p>
            <w:pPr>
              <w:pStyle w:val="Normal"/>
              <w:spacing w:before="60" w:after="40"/>
              <w:rPr>
                <w:sz w:val="26"/>
                <w:szCs w:val="26"/>
              </w:rPr>
            </w:pPr>
            <w:r>
              <w:rPr>
                <w:sz w:val="26"/>
                <w:szCs w:val="26"/>
              </w:rPr>
              <w:t>Điểm tư vấn cũng không thể thực hiện hết các dịch vụ cung ứng tại Điều 6,7,8 vì không đủ điều kiện thực hiện việc dò liều điều trị thuốc thay thế</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Chưa quy định rõ về Điều kiện cơ sở vật chất tại các Điểm tư vấn, định mức cán bộ, chế độ chính sách cho cán bộ, người lao động tham gia, kinh phí quản lý, điều hành hoạt động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Bình Dương</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ối với người nghiện ma túy nhận hỗ trợ kinh phí từ ngân sách nhà nước: nên quy định cụ thể đối tượng được hưởng các chế độ hỗ trợ từ ngân sách và có quy định cơ chế mở ngoài các quy định miễn, giảm trong Nghị định để các tỉnh tự chủ nguồn ngân sách, cân đối để có quy định miễn giảm … nhằm thu hút người tham gia cai nghiện hiệu quả hơ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xml:space="preserve">Tiếp thu, chỉnh lý </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Có quy định về cấp giấy chứng nhận hoàn thành cai nghiện đối với người nghiện đã hoàn thành thời gian cai nghiệ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Quy định cụ thể các dịch vụ cai nghiện ma túy mà người nghiện phải chi trả theo khoản 4 Điều 40.</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Điểm vệ tinh thuộc cơ sở cai nghiện ma túy cần quy định nơi làm việc và cung cấp các dịch vụ</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iêu chuẩn chuyên môn nghiệp vụ tại Điều 13 nên quy định cơ quan cấp chứng chỉ, giấy chứng nhận đối với đối tượng quy định tại khoản 1,2,3,4,5 điều nà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khoản 2 Điều 29 như sau “chức năng, nhiệm vụ của Điểm tư vấn, chăm sóc và hỗ trợ điều trị tự nguyện tại cộng đồng cung cấp các dịch vụ theo Điều 6,7,8,10 Nghị định này” để đảm bảo người tham gia cai nghiện tự nguyện được hưởng đầy đủ các dịch vụ.</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Trà Vinh</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rích yếu nội dung văn bản đề nghị bổ sung thêm cụm từ “và dịch vụ cai nghiện ma túy tự nguyện” thành “quy định về cai nghiện ma túy tự nguyện và dịch vụ cai nghện ma túy tự nguyện”. Vì nghị định không chỉ điều chỉnh về cai nghiện tự nguyện mà còn quy định về dịch vụ cai nghiện ma túy tự nguyện, điều kiện, tiêu chuẩn thành lập Cơ sở cai nghiện tự nguyện tại Chương II và Chương II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và đã điều chỉnh dự thảo Nghị đị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ửa điểm b khoản 2 Điều 6, vì người vi phạm pháp luật liên quan đến ma túy gồm 02 loại: Vi phạm pháp luật hình sự về ma túy; Vi phạm hành chính có liên quan đến ma túy. Như vậy, theo quy định vi phạm pháp luật hình sự về ma túy không thuộc đối tượng điều chỉnh của Nghị địn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chỉnh lý</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Điều 28 quy định: “Cơ sở cai nghiện ma túy tổ chức lại toàn bộ cơ sở thành Cơ sở cai nghiện ma túy tự nguyện” là chưa phù hợp với tinh thần Đề án đổi mới công tác cai nghiện ma túy tại Việt Nam đến năm 2020 và Quy hoặc mạng lưới cơ sở cai nghiện ma túy đến năm 2020 và định hướng đến năm 2030 (giảm số lượng và quy mô cơ sở cai nghiện bắt buộc; tăng số lượng và quy mô cơ sở cai nghiện tự nguyện; không quy định tổ chức lại toàn bộ cơ sở cai nghiện thành Cơ sở cai nghiện tự nguyệ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xml:space="preserve">- Bổ sung thêm “phòng bảo vệ” có trách nhiệm quản lý, đảm bảo trật tự, tài sản, phòng cháy chữa cháy … vào cơ cấu các phòng chức năng của cơ sở cai nghiện tự nguyện.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Sủa khoản 1 Điều 34 như sau: “đơn đăng lý chương trình cai nghiện ma túy tự nguyện có xác nhận của chính quyền địa phương nơi đăng lý thường trú hoặc tạm trú”. Để đảm bảo công tác quản lý, theo dõi và thông kê người nghiện ma túy, người cai nghiện ma túy theo chủ trương của Chính phủ.</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Không tiếp thu vì phát sinh thủ tục hành chính, không khuyến khích người nghiện đi cai nghiện ma túy tự nguyện</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khoản 6 Điều 5, đề nghị sửa theo hướng cấm cá nhân tổ chức cung cấp các dịch vụ về cai nghiện tự nguyện “khi chưa đủ điều kiện” theo quy địn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quy định vào Trách nhiệm thi hà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khoản 2 Điều 6, đối tượng hưởng dịch vụ, bỏ “những người vi phạm pháp luật liên quan đến ma túy”, do người đã vi phạm pháp luật liên quan đến ma túy thì nên giải quyết theo hướng cai nghiện bắt buộ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sz w:val="26"/>
                <w:szCs w:val="26"/>
              </w:rPr>
            </w:pPr>
            <w:r>
              <w:rPr>
                <w:rFonts w:cs="Times New Roman"/>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Tại khoản 1 Điều 13, cần quy định rõ người đứng đầu cơ sở cai nghiện cần tốt nghiệp đại học gì và chứng chỉ về lĩnh vực học gì.</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6"/>
                <w:szCs w:val="26"/>
              </w:rPr>
            </w:pPr>
            <w:r>
              <w:rPr>
                <w:b/>
                <w:sz w:val="26"/>
                <w:szCs w:val="26"/>
              </w:rPr>
              <w:t>Bình Thuận</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hất trí, đề nghị sửa lỗi chính tả trong dự thả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40"/>
              <w:ind w:left="0" w:hanging="47"/>
              <w:jc w:val="center"/>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hệ An</w:t>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oản 6,7,8 Điều 5 không phải là nguyên tắc, đề nghị bỏ và bổ sung 1 điều quy định về hành vi bị nghiêm cấm</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426" w:hanging="0"/>
              <w:jc w:val="center"/>
              <w:rPr>
                <w:sz w:val="26"/>
                <w:szCs w:val="26"/>
              </w:rPr>
            </w:pPr>
            <w:r>
              <w:rPr>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ại điểm c khoản 1 Điều 6, cần quy định rõ “giới thiệu, chuyển gửi” dành cho đối tượng nào đến các dịch vụ cai nghiện ma túy thích hợ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426" w:hanging="0"/>
              <w:jc w:val="center"/>
              <w:rPr>
                <w:sz w:val="26"/>
                <w:szCs w:val="26"/>
              </w:rPr>
            </w:pPr>
            <w:r>
              <w:rPr>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ại khoản 2 Điều 6, khoản 2 Điều 7, khoản 2 Điều 8, khoản 2 Điều 9, khoản 2 Điều 10 quy định đối tượng cho từng dịch vụ, tuy nhiên, việc giới hạn đối tượng trong từng điều khoản như vậy là không hợp lý. Đã là tự nguyện thì tùy đối tượng lựa chọn hình thức dịch vụ mà họ muốn được cung cấp sẽ phù hợp hơ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và đưa vào đối tượng sử dụng dịch vụ chung</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426" w:hanging="0"/>
              <w:jc w:val="center"/>
              <w:rPr>
                <w:sz w:val="26"/>
                <w:szCs w:val="26"/>
              </w:rPr>
            </w:pPr>
            <w:r>
              <w:rPr>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ại khoản 1 Điều 7, khoản 1 Điều 8, khoản 1 Điều 9, khoản 1 Điều 10 đề nghị thay “hoạt động” thành “dịch vụ”</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Đã tiếp thu bổ sung vào nhóm dịch vụ cai nghiện</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426" w:hanging="0"/>
              <w:jc w:val="center"/>
              <w:rPr>
                <w:sz w:val="26"/>
                <w:szCs w:val="26"/>
              </w:rPr>
            </w:pPr>
            <w:r>
              <w:rPr>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ỏ khoản 1 Điều 14, vì điều kiện hoạt động, định mức nhân viên, tiêu chuẩn chuyên môn nghiệp vụ đã được quy định tại Điều 11, 12, 1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426" w:hanging="0"/>
              <w:jc w:val="center"/>
              <w:rPr>
                <w:sz w:val="26"/>
                <w:szCs w:val="26"/>
              </w:rPr>
            </w:pPr>
            <w:r>
              <w:rPr>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uyển khoản 2 Điều 14 vào sau khoản 6 Điều 13 để phù hợp và chính xác hơ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426" w:hanging="0"/>
              <w:jc w:val="center"/>
              <w:rPr>
                <w:sz w:val="26"/>
                <w:szCs w:val="26"/>
              </w:rPr>
            </w:pPr>
            <w:r>
              <w:rPr>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ửa khoản 1 Điều 16 như sau: “cơ sở đăng ký dịch vụ cai nghiện ma túy thực hiện việc công bố đủ điều kiện cai nghiện ma túy gửi về Sở LĐTBXH nơi cơ sở cung cấp dịch vụ cai nghiện ma túy đặt trụ sở hoặc thông qua phương thức điện tử”</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Dự thảo Nghị định không quy định nữa vì không thuộc phạm vi điều chỉ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426" w:hanging="0"/>
              <w:jc w:val="center"/>
              <w:rPr>
                <w:sz w:val="26"/>
                <w:szCs w:val="26"/>
              </w:rPr>
            </w:pPr>
            <w:r>
              <w:rPr>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iệc quy định công bố đủ điều kiện cai nghiện ma túy chỉ “công khai trên thông tin điện tử của Sở LĐTBXH” là chưa phù hợp với thực tiễn. Vì nhiều địa phương người dân chưa có thói quen tiếp nhận, cập nhật thông tin trên trang thông tin điện tử, nên chỉ công bố trên 1 kênh thông tin điện tử thì chưa mang tính khả thi. Đề nghị bổ sung thêm các phương thức công bố khá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ghị định số 147/2003/NĐ – CP hiện hành, và thực tế chưa thấy sự bất cập do vậy không quy định vào Dự thảo Nghị đị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426" w:hanging="0"/>
              <w:jc w:val="center"/>
              <w:rPr>
                <w:sz w:val="26"/>
                <w:szCs w:val="26"/>
              </w:rPr>
            </w:pPr>
            <w:r>
              <w:rPr>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ỉnh tiêu đề Điều 18 như sau “thủ tục công bố khi có sự thay đổi về tên, địa chỉ, cơ sở vật chất, trang thiết bị và nhân sự”</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ghị định số 147/2003/NĐ – CP hiện hành, và thực tế chưa thấy sự bất cập do vậy không quy định vào Dự thảo Nghị đị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426" w:hanging="0"/>
              <w:jc w:val="center"/>
              <w:rPr>
                <w:sz w:val="26"/>
                <w:szCs w:val="26"/>
              </w:rPr>
            </w:pPr>
            <w:r>
              <w:rPr>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Điểm a khoản 3 Điều 28, đề nghị quy định rõ khoản 1 khoản 2 Điều 28 của văn bản nào để chính xá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ghị định số 147/2003/NĐ – CP hiện hành, và thực tế chưa thấy sự bất cập do vậy không quy định vào Dự thảo Nghị định</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426" w:hanging="0"/>
              <w:jc w:val="center"/>
              <w:rPr>
                <w:sz w:val="26"/>
                <w:szCs w:val="26"/>
              </w:rPr>
            </w:pPr>
            <w:r>
              <w:rPr>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ỏ đoạn “cơ sở cung cấp dịch vụ cai nghiện ma túy tự nguyện được thành lập và công bố đủ điều kiện hoạt động sau ngày Nghị định này có hiệu lực phải tuân thủ các quy định của Nghị định này” vì là tất yếu ko cần quy địn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Nghị định số 147/2003/NĐ – CP hiện hành, và thực tế chưa thấy sự bất cập do vậy không quy định vào Dự thảo Nghị định</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426" w:hanging="0"/>
              <w:jc w:val="center"/>
              <w:rPr>
                <w:sz w:val="26"/>
                <w:szCs w:val="26"/>
              </w:rPr>
            </w:pPr>
            <w:r>
              <w:rPr>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uyển Chương</w:t>
            </w:r>
            <w:bookmarkStart w:id="0" w:name="_GoBack"/>
            <w:bookmarkEnd w:id="0"/>
            <w:r>
              <w:rPr>
                <w:sz w:val="26"/>
                <w:szCs w:val="26"/>
              </w:rPr>
              <w:t xml:space="preserve"> IV lên trước chương II</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426" w:hanging="0"/>
              <w:jc w:val="center"/>
              <w:rPr>
                <w:sz w:val="26"/>
                <w:szCs w:val="26"/>
              </w:rPr>
            </w:pPr>
            <w:r>
              <w:rPr>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ỉnh sửa tiêu đề Điều 35 cho phù hợp với nội dung quy địn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426" w:hanging="0"/>
              <w:jc w:val="center"/>
              <w:rPr>
                <w:sz w:val="26"/>
                <w:szCs w:val="26"/>
              </w:rPr>
            </w:pPr>
            <w:r>
              <w:rPr>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oản 2 Điều 35 quy định thời gian “1 giờ làm việc” có khả thi hay khô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 chỉnh lý thành “ngay sau khi tiếp nhận hồ sơ”.</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426" w:hanging="0"/>
              <w:jc w:val="center"/>
              <w:rPr>
                <w:sz w:val="26"/>
                <w:szCs w:val="26"/>
              </w:rPr>
            </w:pPr>
            <w:r>
              <w:rPr>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oản 3 Điều 35, đề nghị bỏ “quy định rõ trách nhiệm và quyền hạn của mỗi bên … 01 bản lưu hồ sơ người tham gia chương trình cai nghiện” vì nội dung này sẽ đưa vào nội dung hợp đồng. Đồng thời cần quy định rõ cơ quan có trách nhiệm soạn thảo hợp đông để phù hợp hơ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iếp thu</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orient="landscape" w:w="16838" w:h="11906"/>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lang w:val="vi-VN" w:bidi="ar-SA"/>
    </w:rPr>
  </w:style>
  <w:style w:type="character" w:styleId="HeaderChar">
    <w:name w:val="Header Char"/>
    <w:basedOn w:val="DefaultParagraphFont"/>
    <w:qFormat/>
    <w:rPr>
      <w:rFonts w:ascii="Arial" w:hAnsi="Arial" w:cs="Arial"/>
      <w:sz w:val="22"/>
      <w:szCs w:val="22"/>
      <w:lang w:val="vi-VN" w:bidi="ar-SA"/>
    </w:rPr>
  </w:style>
  <w:style w:type="character" w:styleId="FooterChar">
    <w:name w:val="Footer Char"/>
    <w:basedOn w:val="DefaultParagraphFont"/>
    <w:qFormat/>
    <w:rPr>
      <w:rFonts w:ascii="Arial" w:hAnsi="Arial" w:cs="Arial"/>
      <w:sz w:val="22"/>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Arial" w:hAnsi="Arial" w:cs="Arial"/>
      <w:sz w:val="22"/>
      <w:szCs w:val="22"/>
      <w:lang w:val="vi-VN"/>
    </w:rPr>
  </w:style>
  <w:style w:type="paragraph" w:styleId="BalloonText">
    <w:name w:val="Balloon Text"/>
    <w:basedOn w:val="Normal"/>
    <w:qFormat/>
    <w:pPr/>
    <w:rPr>
      <w:rFonts w:ascii="Segoe UI" w:hAnsi="Segoe UI" w:cs="Segoe UI"/>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 w:val="22"/>
      <w:szCs w:val="22"/>
      <w:lang w:val="vi-VN"/>
    </w:rPr>
  </w:style>
  <w:style w:type="paragraph" w:styleId="Footer">
    <w:name w:val="Footer"/>
    <w:basedOn w:val="Normal"/>
    <w:pPr>
      <w:tabs>
        <w:tab w:val="clear" w:pos="720"/>
        <w:tab w:val="center" w:pos="4513" w:leader="none"/>
        <w:tab w:val="right" w:pos="9026" w:leader="none"/>
      </w:tabs>
    </w:pPr>
    <w:rPr>
      <w:rFonts w:ascii="Arial" w:hAnsi="Arial" w:cs="Arial"/>
      <w:sz w:val="22"/>
      <w:szCs w:val="22"/>
      <w:lang w:val="vi-VN"/>
    </w:rPr>
  </w:style>
  <w:style w:type="paragraph" w:styleId="Normalp">
    <w:name w:val="normal-p"/>
    <w:basedOn w:val="Normal"/>
    <w:qFormat/>
    <w:pPr>
      <w:overflowPunct w:val="false"/>
      <w:jc w:val="both"/>
      <w:textAlignment w:val="baseline"/>
    </w:pPr>
    <w:rPr>
      <w:rFonts w:eastAsi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56:00Z</dcterms:created>
  <dc:creator>User</dc:creator>
  <dc:description/>
  <cp:keywords/>
  <dc:language>en-US</dc:language>
  <cp:lastModifiedBy>User</cp:lastModifiedBy>
  <dcterms:modified xsi:type="dcterms:W3CDTF">2017-04-19T09:56:00Z</dcterms:modified>
  <cp:revision>1</cp:revision>
  <dc:subject/>
  <dc:title>BỘ LAO ĐỘNG – THƯƠNG BINH</dc:title>
</cp:coreProperties>
</file>